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15/54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11 06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16 491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Organizacyjnego o kwotę 16 491 zł z przeznaczeniem na zapłatę odset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oświatową w wysokości 94 573 zł przeznacza się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 wydatków szkół o kwotę 94 573 zł z przeznaczeniem na zapłatę energii elektrycznej w następujących jednostkach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Liceum Ogólnokształcące im. S. Staszica w Tarnowskich Górach o kwotę 17 628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l Budowlano-Architektonicznych w Tarnowskich Górach o kwotę 8 176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Techniczno- Usługowych w Tarnowskich Górach o kwotę 2 452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Technicznych i Ogólnokształcących w Tarnowskich Górach o kwotę 36 166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Gastronomiczno- Hotelarskich w Tarnowskich Górach o kwotę 8 830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Artystyczno-Projektowych w Tarnowskich Górach o kwotę 2 072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um Kształcenia Ustawicznego w Tarnowskich Górach o kwotę 19 249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      Nr III/34/2010 Rady Powiatu w Tarnowskich Górach z dnia 28 grudnia 2010 roku w sprawie budżetu Powiatu Tarnogórskiego na 2011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11 06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16 491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Organizacyjnego o kwotę 16 491 zł z przeznaczeniem na zapłatę odset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oświatową w wysokości 94 573 zł przeznacza się na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planu finansowego  wydatków szkół o kwotę 94 573 zł z przeznaczeniem na zapłatę energii elektrycznej w następujących jednostkach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Liceum Ogólnokształcące im. S. Staszica w Tarnowskich Górach o kwotę 17 628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l Budowlano-Architektonicznych w Tarnowskich Górach o kwotę 8 176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Techniczno- Usługowych w Tarnowskich Górach o kwotę 2 452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Technicznych i Ogólnokształcących w Tarnowskich Górach o kwotę 36 166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Gastronomiczno- Hotelarskich w Tarnowskich Górach o kwotę 8 830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Artystyczno-Projektowych w Tarnowskich Górach o kwotę 2 072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um Kształcenia Ustawicznego w Tarnowskich Górach o kwotę 19 249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2:00Z</dcterms:created>
  <dc:creator>Starostwo Powiatowe Tarnowskie Góry</dc:creator>
  <dc:description/>
  <cp:keywords/>
  <dc:language>en-US</dc:language>
  <cp:lastModifiedBy>nr250</cp:lastModifiedBy>
  <cp:lastPrinted>2011-12-28T10:11:00Z</cp:lastPrinted>
  <dcterms:modified xsi:type="dcterms:W3CDTF">2011-12-28T09:11:00Z</dcterms:modified>
  <cp:revision>4</cp:revision>
  <dc:subject/>
  <dc:title>Uchwała nr 140/695/2008</dc:title>
</cp:coreProperties>
</file>