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115/543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grudni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3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1 roku” do uchwały Nr III/34/2010 Rady Powiatu w Tarnowskich Górach            z dnia 28 grudnia 2010 roku w sprawie budżetu Powiatu Tarnogórskiego na 2011 rok, zgodnie  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dochodów w dziale 750 Administracja publiczna, rozdziale 75011 Urzędy wojewódzkie o kwotę 17 904 zł </w:t>
      </w:r>
      <w:r>
        <w:rPr>
          <w:rFonts w:cs="Arial" w:ascii="Arial" w:hAnsi="Arial"/>
          <w:sz w:val="20"/>
          <w:szCs w:val="20"/>
        </w:rPr>
        <w:t>zgodnie z decyzją Wojewody Śląski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w planie dochodów w dziale 852 Pomoc społeczna, rozdziale 85218 Powiatowe centra pomocy rodzinie o kwotę 7 851 zł zgodnie z decyzją Wojewody Ślą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w planie dochodów w dziale 853 pozostałe zadania w zakresie polityki społecznej, rozdziale 85321 Zespoły do spraw orzekania o niepełnosprawności o kwotę  42 000 zł       zgodnie z decyzja Wojewody Śląski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wydatków w dziale 750 Administracja publiczna, rozdziale 75011 Urzędy wojewódzkie o kwotę 17 904 zł </w:t>
      </w:r>
      <w:r>
        <w:rPr>
          <w:rFonts w:cs="Arial" w:ascii="Arial" w:hAnsi="Arial"/>
          <w:sz w:val="20"/>
          <w:szCs w:val="20"/>
        </w:rPr>
        <w:t>w budżecie Biura Kadr z przeznaczeniem na wynagro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onano zwiększenia w planie wydatków w dziale 852 Pomoc społeczna, rozdziale 85218 Powiatowe centra pomocy rodzinie o kwotę 7 851 zł w budżecie Powiatowego Centrum Pomocy Rodzinie w Tarnowskich Górach z przeznaczeniem na pracownika socjal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w planie wydatków w dziale 853 pozostałe zadania w zakresie polityki społecznej, rozdziale 85321 Zespoły do spraw orzekania o niepełnosprawności o kwotę  42 000 zł       w budżecie Biura ds. Osób Niepełnospraw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w planie wydatków na poszczególnych paragrafach w następujących jednost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wiatowe Centrum Pomocy Rodzinie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Dom Pomocy Społecznej w Łubi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Rodzinny Dom Dziecka w Świerklańc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wiaty Inspektorat Nadzoru Budowlanego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Komenda Powiatowej Państwowej Straży Pożarnej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wiatowy Urząd Pracy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Zarząd Dróg Powiatowych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w planie wydatków na poszczególnych paragrafach w następujących wydział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Biuro ds. Obsługi Praw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Wydział Gospodarki Nieruchomości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Wydział Komunik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Biuro Kad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Biuro Bezpieczeństwa Publicz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Wydział Organizacyj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2:00Z</dcterms:created>
  <dc:creator>ff_188</dc:creator>
  <dc:description/>
  <cp:keywords/>
  <dc:language>en-US</dc:language>
  <cp:lastModifiedBy>nr250</cp:lastModifiedBy>
  <cp:lastPrinted>2011-12-28T10:03:00Z</cp:lastPrinted>
  <dcterms:modified xsi:type="dcterms:W3CDTF">2011-12-28T09:03:00Z</dcterms:modified>
  <cp:revision>6</cp:revision>
  <dc:subject/>
  <dc:title>Uchwała </dc:title>
</cp:coreProperties>
</file>