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105/496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5 grudnia 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 z 2001r Dz. U. Nr 142 poz. 1592 z późn. zm.)  oraz art. 212 ust.2 pkt.2  art.257 i art. 258  ustawy o finansach publicznych  z dnia 27 sierpień 2009 roku (Dz. U. Nr 157,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6 ,,Wydatki budżetu Powiatu Tarnogórskiego na zadania i zakupy inwestycyjne przewidziane do realizacji w 2011 roku”  do uchwały  Nr III/34/2010  Rady Powiatu           w Tarnowskich Górach z dnia 28 grudnia 2010 roku w sprawie budżetu Powiatu Tarnogórskiego       na 2011 rok, zgodnie z tabelą Nr 2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 na poszczególnych paragrafach w Dom Pomocy Społecznej w Łub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 na poszczególnych paragrafach w Domu Pomocy Społecznej w Miedarach  w związku z koniecznością zakupu zmywarki z wyparzacz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8:00Z</dcterms:created>
  <dc:creator>ff_188</dc:creator>
  <dc:description/>
  <cp:keywords/>
  <dc:language>en-US</dc:language>
  <cp:lastModifiedBy>nr250</cp:lastModifiedBy>
  <cp:lastPrinted>2011-12-06T12:04:00Z</cp:lastPrinted>
  <dcterms:modified xsi:type="dcterms:W3CDTF">2011-12-06T11:04:00Z</dcterms:modified>
  <cp:revision>10</cp:revision>
  <dc:subject/>
  <dc:title>Uchwała </dc:title>
</cp:coreProperties>
</file>