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7  do Zarządzenia 109/2011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y Tarnogórskiego z dnia 15 grudnia 2011 r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</w:r>
      <w:r>
        <w:rPr>
          <w:rFonts w:cs="Arial" w:ascii="Arial" w:hAnsi="Arial"/>
          <w:sz w:val="18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imię i nazwisko osoby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dzielającej pełnomocnictw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 adres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dzielam Panu/i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 imię i nazwisko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emu się dowodem osobistym*/paszportem*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w sprawie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ełnomocnik                                                                        Udzielający pełnomocnictwa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sz w:val="16"/>
        </w:rPr>
        <w:t>( podpis uwierzytelniony urzędowo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opłata skarbowa – 17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8:00Z</dcterms:created>
  <dc:creator>.</dc:creator>
  <dc:description/>
  <cp:keywords/>
  <dc:language>en-US</dc:language>
  <cp:lastModifiedBy>oem</cp:lastModifiedBy>
  <cp:lastPrinted>2004-12-08T14:25:00Z</cp:lastPrinted>
  <dcterms:modified xsi:type="dcterms:W3CDTF">2011-12-16T07:40:00Z</dcterms:modified>
  <cp:revision>6</cp:revision>
  <dc:subject/>
  <dc:title>Kraków, dnia</dc:title>
</cp:coreProperties>
</file>