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  do Zarządzenia 109/2011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y Tarnogórskiego z dnia 15 grudnia 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nr spisu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komórki organizacyj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pis zdawczo – odbiorczy ak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551"/>
        <w:gridCol w:w="992"/>
        <w:gridCol w:w="709"/>
        <w:gridCol w:w="846"/>
        <w:gridCol w:w="1847"/>
        <w:gridCol w:w="1701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ak teczki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ozn. kom. org. </w:t>
              <w:br/>
              <w:t>i symb. klasyfik. wykazu akt, dodatkowo nr sprawy, który stał się podstawą wydzielenia grupy spr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TECZKI </w:t>
              <w:br/>
            </w:r>
            <w:r>
              <w:rPr>
                <w:rFonts w:cs="Arial" w:ascii="Arial" w:hAnsi="Arial"/>
                <w:sz w:val="18"/>
                <w:szCs w:val="18"/>
              </w:rPr>
              <w:t>(złożony z hasła klasy fik. wykazu akt i info. o rodzaju dokument. np. pisma, faktury, wnioski, umowy, opinie, notatki, noty księg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skra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a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tecz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akt w archiw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zniszczenia lub przekazania </w:t>
              <w:br/>
              <w:t>do Archiwum Państwowego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Spis zakończono na pozycji 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Data przekazania spisu: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UJĄCY AKTA</w:t>
        <w:tab/>
        <w:t xml:space="preserve">                        KIEROWNIK                           PRZYJMUJĄCY AKTA</w:t>
        <w:br/>
        <w:t xml:space="preserve">                                                         KOMÓRKI</w:t>
        <w:br/>
        <w:t xml:space="preserve">                                                  ORGANIZACYJNEJ</w:t>
      </w:r>
    </w:p>
    <w:p>
      <w:pPr>
        <w:pStyle w:val="Normal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993"/>
        <w:rPr/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            …………………………….                   ….…………………………</w:t>
      </w:r>
    </w:p>
    <w:p>
      <w:pPr>
        <w:pStyle w:val="Normal"/>
        <w:ind w:right="-426" w:hanging="993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imię i nazwisko)                                          (imię i nazwisko)                                             (imię i nazwisko)</w:t>
      </w:r>
    </w:p>
    <w:p>
      <w:pPr>
        <w:pStyle w:val="Normal"/>
        <w:ind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6:00Z</dcterms:created>
  <dc:creator>dominika</dc:creator>
  <dc:description/>
  <cp:keywords/>
  <dc:language>en-US</dc:language>
  <cp:lastModifiedBy>oem</cp:lastModifiedBy>
  <cp:lastPrinted>2011-11-25T11:31:00Z</cp:lastPrinted>
  <dcterms:modified xsi:type="dcterms:W3CDTF">2011-12-16T07:35:00Z</dcterms:modified>
  <cp:revision>7</cp:revision>
  <dc:subject/>
  <dc:title>Wydział </dc:title>
</cp:coreProperties>
</file>