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rządzenia Nr 105/2011 z dnia 30.11.2011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. 1 Inwentaryzacja na podstawie spisu z natu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1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4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zynno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wykonanie czynn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kładników majątkowych do spis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omórki podlegającej inwentaryz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i przeszkolenie zespołów spisowych, doręczenie formularzy, materiałów koniecznych do spis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inwentaryzacyj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spisów z natur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pis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prawidłowości spis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inwentaryzacyj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wartości spisywanych składników, wycena arkuszy inwentaryzacyjnych oraz ustalenie różnic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k Wydziału prowadzącego ewidencję majątk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e przyczyn różnic oraz postawienie wniosków co do sposobu ich rozlicze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inwentaryzacyj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niosków komisji inwentaryzacyjnej w przypadku uznania niedoborów za nie mieszczące się w granicach norm lub zawinio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opiniowanie wniosków komisji inwentaryzacyjnej w sprawie rozliczenia różnic pod względem formalnym i rachunk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zatwierdzenia wniosków przez Starost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inwentaryzacyj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ujawnionych składników majątkowych w przypadku ich ujawnie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wołana przez Starostę na podstawie wniosku Przewodniczącego komisji inwentaryzacyjnej po pozytywnej opinii Radcy prawnego i Skarb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ęcie w księgach rachunkowych różnic inwentaryzacyjnych i ich rozlicze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zydatności gospodarczej składników majątkowych objętych spisami, postawienie wniosków w sprawie zagospodarowania zapasów zbędnych i nadmiernych oraz innych nieprawidłowości w gospodarce składnikami majątku stwierdzonych w czasie spis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inwentaryzacyjne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0:00Z</dcterms:created>
  <dc:creator>user</dc:creator>
  <dc:description/>
  <dc:language>en-US</dc:language>
  <cp:lastModifiedBy>user</cp:lastModifiedBy>
  <dcterms:modified xsi:type="dcterms:W3CDTF">2011-12-02T06:30:00Z</dcterms:modified>
  <cp:revision>2</cp:revision>
  <dc:subject/>
  <dc:title>Załącznik Nr 2 do Zarządzenia Nr 105/2011 z dnia 30</dc:title>
</cp:coreProperties>
</file>