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a Nr 104/491/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30 listopada  2011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1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)  oraz art. 212 ust.2 pkt.2  art.257 i art. 258  ustawy o finansach publicznych  z dnia 27 sierpień 2009 roku (Dz. U. Nr 157  poz 1240  z późn. zm.) oraz § 6 pkt.4 uchwały Nr III/34/2010 Rady Powiatu  z dnia 28 grudnia 2010 roku  w sprawie budżetu Powiatu Tarnogórskiego na 2011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Dokonuje się zmian w Tabeli Nr 1 Dochody budżetu Powiatu Tarnogórskiego na 2011 rok do Uchwały     Nr III/34/2010 Rady Powiatu w Tarnowskich Górach z dnia 28 grudnia 2010 roku w sprawie budżetu Powiatu Tarnogórskiego na 2011 rok, zgodnie z Tabelą Nr 1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Dokonuje się zmian w Tabeli Nr 2 Dochody budżetu Powiatu Tarnogórskiego na 2011 rok  z tytułu dotacji na zadania z zakresu administracji rządowej realizowane przez powiat  Uchwały  Nr III/34/2010 Rady Powiatu w Tarnowskich Górach z dnia 28 grudnia 2010 roku w sprawie budżetu Powiatu Tarnogórskiego na 2011 rok, zgodnie z Tabelą Nr 2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1 rok” do Uchwały     Nr III/34/2010 Rady Powiatu w Tarnowskich Górach z dnia 28 grudnia 2010 roku w sprawie budżetu Powiatu Tarnogórskiego na 2011 rok, zgodnie z Tabelą Nr 3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1 rok na realizację zadań z zakresu administracji rządowej realizowane przez powiat” do Uchwały                   Nr III/34/2010 Rady Powiatu w Tarnowskich Górach z dnia 28 grudnia 2010 roku w sprawie budżetu Powiatu Tarnogórskiego na 2011 rok, zgodnie z Tabelą Nr 4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6 ,,Wydatki budżetu Powiatu Tarnogórskiego na zadania i zakupy inwestycyjne przewidziane do realizacji w 2011 roku”  do uchwały  Nr III/34/2010  Rady Powiatu           w Tarnowskich Górach z dnia 28 grudnia 2010 roku w sprawie budżetu Powiatu Tarnogórskiego       na 2011 rok, zgodnie z tabelą Nr 5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uje się zmian w załączniku Nr 1 „Wydatki na dotacje udzielone z budżetu Powiatu Tarnogórskiego  w 2011 roku” do uchwały Nr III/34/2010 Rady Powiatu w Tarnowskich Górach            z dnia 28 grudnia 2010 roku w sprawie budżetu Powiatu Tarnogórskiego na 2011 rok, zgodnie             z załącznikiem do niniejszej uchwał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b/>
          <w:sz w:val="22"/>
          <w:szCs w:val="22"/>
        </w:rPr>
        <w:t>zasadnieni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konano zwiększenia w planie  dochodów w dziale 750 Administracja publiczna, rozdziale 75011 Urzędy wojewódzkie o kwotę 17 904 zł </w:t>
      </w:r>
      <w:r>
        <w:rPr>
          <w:rFonts w:cs="Arial" w:ascii="Arial" w:hAnsi="Arial"/>
          <w:sz w:val="20"/>
          <w:szCs w:val="20"/>
        </w:rPr>
        <w:t>zgodnie z decyzją Wojewody Śląskieg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onano zwiększenia w planie dochodów w dziale 852 Pomoc społeczna, rozdziale 85218 Powiatowe centra pomocy rodzinie o kwotę 7 851 zł zgodnie z decyzją Wojewody Śląskiego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onano zwiększenia w planie dochodów w dziale 853 pozostałe zadania w zakresie polityki społecznej, rozdziale 85321 Zespoły do spraw orzekania o niepełnosprawności o kwotę  42 000 zł       zgodnie z decyzja Wojewody Śląski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d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konano zwiększenia w planie  wydatków w dziale 750 Administracja publiczna, rozdziale 75011 Urzędy wojewódzkie o kwotę 17 904 zł </w:t>
      </w:r>
      <w:r>
        <w:rPr>
          <w:rFonts w:cs="Arial" w:ascii="Arial" w:hAnsi="Arial"/>
          <w:sz w:val="20"/>
          <w:szCs w:val="20"/>
        </w:rPr>
        <w:t>w budżecie Biura Kadr z przeznaczeniem na wynagrodz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konano zwiększenia w planie wydatków w dziale 852 Pomoc społeczna, rozdziale 85218 Powiatowe centra pomocy rodzinie o kwotę 7 851 zł w budżecie Powiatowego Centrum Pomocy Rodzinie w Tarnowskich Górach z przeznaczeniem na pracownika socjalneg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onano zwiększenia w planie wydatków w dziale 853 pozostałe zadania w zakresie polityki społecznej, rozdziale 85321 Zespoły do spraw orzekania o niepełnosprawności o kwotę  42 000 zł       w budżecie Biura ds. Osób Niepełnosprawny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onano przesunięć w planie wydatków na poszczególnych paragrafach w następujących jednostk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Powiatowe Centrum Pomocy Rodzinie w Tarnowskich Góra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Dom Pomocy Społecznej w Łubi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Rodzinny Dom Dziecka w Świerklańcu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Powiaty Inspektorat Nadzoru Budowlanego w Tarnowskich Góra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Komenda Powiatowej Państwowej Straży Pożarnej w Tarnowskich Góra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Powiatowy Urząd Pracy w Tarnowskich Góra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Zarząd Dróg Powiatowych w Tarnowskich Górac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konano przesunięć w planie wydatków na poszczególnych paragrafach w następujących wydział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Biuro ds. Obsługi Prawnej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Wydział Gospodarki Nieruchomościam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Wydział Komunikacj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Biuro Kadr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Biuro Bezpieczeństwa Publiczneg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 Wydział Organizacyj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18:00Z</dcterms:created>
  <dc:creator>ff_188</dc:creator>
  <dc:description/>
  <cp:keywords/>
  <dc:language>en-US</dc:language>
  <cp:lastModifiedBy>nr250</cp:lastModifiedBy>
  <cp:lastPrinted>2011-11-30T08:54:00Z</cp:lastPrinted>
  <dcterms:modified xsi:type="dcterms:W3CDTF">2011-11-30T07:54:00Z</dcterms:modified>
  <cp:revision>10</cp:revision>
  <dc:subject/>
  <dc:title>Uchwała </dc:title>
</cp:coreProperties>
</file>