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-347345</wp:posOffset>
                </wp:positionV>
                <wp:extent cx="138430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2.1pt;mso-wrap-distance-left:9.05pt;mso-wrap-distance-right:9.05pt;mso-wrap-distance-top:0pt;mso-wrap-distance-bottom:0pt;margin-top:-27.35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V/14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października 2011 rok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rekty uchwały Nr XIII/140/2011 Rady Powiatu w Tarnowskich Górach z dnia            27 września 2011 roku w sprawie zmian w budżecie Powiatu Tarnogór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5 pkt 8 lit.d) i pkt 9 ustawy z dnia 5 czerwca 1998 roku</w:t>
        <w:br/>
        <w:t xml:space="preserve">o samorządzie powiatowym (tekst jednolity: Dz.U. z  2001 r. Nr 142  poz. 1592 z późn. zm.), art. 211, art. 212, art. 214, art. 215, art. 217, art. 222, art. 235 ust. 1, ust. 2 i ust. 3, art. 236 ust. 1, ust. 2, ust. 3 i  ust. 4, art. 239,  art. 258 i art. 264 ust. 3 ustawy       z dnia 27 sierpnia 2009 roku o finansach publicznych </w:t>
        <w:br/>
        <w:t>(Dz. U.  Nr 157, poz. 1240 z późn.zm.),  art. 121 ust. 1, ust. 7 ustawy z dnia 27 sierpnia 2009 roku przepisy wprowadzające ustawę o finansach publicznych (Dz. U. Nr 157 poz. 1241 z późn. zm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III/140/2011 Rady Powiatu w Tarnowskich Górach z dnia 27 września 2010 roku             w sprawie zmian w budżecie Powiatu Tarnogórskiego na 2011 rok zmieniającej uchwałę Nr III/34/2010 z dnia 28 grudnia 2010 roku w sprawie budżetu Powiatu Tarnogórskiego na 2011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§ 1 pkt 4b był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,,wydatki na dotacje dla jednostek spoza sektora finansów publicznych zmienia się kwotę            12 606 769 zł na kwotę 11 806 871  zł, w t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datki na dotacje podmiotowe zmienia się kwotę 12 064 045 zł na kwotę 11 806 769 zł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,,wydatki na dotacje dla jednostek spoza sektora finansów publicznych zmienia się kwotę            12 606 769 zł na kwotę 11 806 769  zł, w t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datki na dotacje podmiotowe zmienia się kwotę 12 064 045 zł na kwotę 11 264 045 zł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e względu na błąd rachunkowy w uchwale nr XIII/140/2011 Rady Powiatu w Tarnowskich Górach        z dnia 27 września 2011 roku  w sprawie zmian w budżecie Powiatu Tarnogórskiego na 2011 rok należy dokonać korekty polegającej na nowym brzmieniu pkt 4b w § 1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wydatki na dotacje dla jednostek spoza sektora finansów publicznych zmienia się kwotę   12 606 769 zł na kwotę 11 806 769  zł, w t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datki na dotacje podmiotowe zmienia się kwotę 12 064 045 zł na kwotę 11 264 045 zł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3:00Z</dcterms:created>
  <dc:creator>ff_188</dc:creator>
  <dc:description/>
  <cp:keywords/>
  <dc:language>en-US</dc:language>
  <cp:lastModifiedBy>nr250</cp:lastModifiedBy>
  <cp:lastPrinted>2011-10-26T10:02:00Z</cp:lastPrinted>
  <dcterms:modified xsi:type="dcterms:W3CDTF">2011-11-17T12:23:00Z</dcterms:modified>
  <cp:revision>2</cp:revision>
  <dc:subject/>
  <dc:title>Uchwała Nr LIII/489/2010</dc:title>
</cp:coreProperties>
</file>