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90/436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październik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dochodów w dziale 700 Gospodarka mieszkaniowa, rozdziale 70005 Gospodarka gruntami i nieruchomościami o kwotę 5 294 zł </w:t>
      </w:r>
      <w:r>
        <w:rPr>
          <w:rFonts w:cs="Arial" w:ascii="Arial" w:hAnsi="Arial"/>
          <w:sz w:val="20"/>
          <w:szCs w:val="20"/>
        </w:rPr>
        <w:t xml:space="preserve">zgodnie z decyzją Wojewody Śląskiego;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dochodów w dziale 853 Pozostałe zadania w zakresie polityki społecznej, rozdziale 85321 Zespoły do spraw orzekania o niepełnosprawności o kwotę 42 000 zł </w:t>
      </w:r>
      <w:r>
        <w:rPr>
          <w:rFonts w:cs="Arial" w:ascii="Arial" w:hAnsi="Arial"/>
          <w:sz w:val="20"/>
          <w:szCs w:val="20"/>
        </w:rPr>
        <w:t>zgodnie z decyzją Wojewody Śląskieg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wydatków w dziale 700 Gospodarka mieszkaniowa, rozdziale 70005 Gospodarka gruntami i nieruchomościami o kwotę 5 294 zł </w:t>
      </w:r>
      <w:r>
        <w:rPr>
          <w:rFonts w:cs="Arial" w:ascii="Arial" w:hAnsi="Arial"/>
          <w:sz w:val="20"/>
          <w:szCs w:val="20"/>
        </w:rPr>
        <w:t xml:space="preserve">zgodnie z decyzją Wojewody Śląskiego;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wydatków w dziale 853 Pozostałe zadania w zakresie polityki społecznej, rozdziale 85321 Zespoły do spraw orzekania o niepełnosprawności o kwotę 42 000 zł </w:t>
      </w:r>
      <w:r>
        <w:rPr>
          <w:rFonts w:cs="Arial" w:ascii="Arial" w:hAnsi="Arial"/>
          <w:sz w:val="20"/>
          <w:szCs w:val="20"/>
        </w:rPr>
        <w:t>zgodnie z decyzją Wojewody Śląski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 przesunięć między paragrafami w Komendzie Powiatowej Straży Pożarnej w Tarnowskich Górach oraz Powiatowy Inspektorat Nadzoru Budowla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5:00Z</dcterms:created>
  <dc:creator>ff_188</dc:creator>
  <dc:description/>
  <cp:keywords/>
  <dc:language>en-US</dc:language>
  <cp:lastModifiedBy>nr250</cp:lastModifiedBy>
  <cp:lastPrinted>2011-10-13T08:37:00Z</cp:lastPrinted>
  <dcterms:modified xsi:type="dcterms:W3CDTF">2011-10-13T06:37:00Z</dcterms:modified>
  <cp:revision>8</cp:revision>
  <dc:subject/>
  <dc:title>Uchwała </dc:title>
</cp:coreProperties>
</file>