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89/424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0 październik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okonano zwiększenia w planie dochodów   o kwotę  30 250 zł zgodnie z decyzją Wojewody Śląskiego w rozdziale 754 Bezpieczeństwo publiczne i ochrona przeciwpożarowa, rozdziale 75411 Komendy Powiatowe Państwowej Straży Pożarnej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dochodów w dziale 700 Gospodarka mieszkaniowa, rozdziale 70005 Gospodarka gruntami i nieruchomościami o kwotę 10 000 zł </w:t>
      </w:r>
      <w:r>
        <w:rPr>
          <w:rFonts w:cs="Arial" w:ascii="Arial" w:hAnsi="Arial"/>
          <w:sz w:val="20"/>
          <w:szCs w:val="20"/>
        </w:rPr>
        <w:t xml:space="preserve">zgodnie z decyzją Wojewody Śląskiego;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mniejszenia w planie  dochodów w dziale 852 Pomoc społeczna, rozdziale 85202 Domy pomocy społecznej o kwotę 131 111 zł w rozdziale 85202 Domy pomocy społecznej </w:t>
      </w:r>
      <w:r>
        <w:rPr>
          <w:rFonts w:cs="Arial" w:ascii="Arial" w:hAnsi="Arial"/>
          <w:sz w:val="20"/>
          <w:szCs w:val="20"/>
        </w:rPr>
        <w:t>zgodnie z decyzją Wojewody Śląskieg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okonano zwiększenia w planie wydatków   o kwotę  30 250 zł zgodnie z decyzją Wojewody Śląskiego w rozdziale 754 Bezpieczeństwo publiczne i ochrona przeciwpożarowa, rozdziale 75411 Komendy Powiatowe Państwowej Straży Pożarnej  z przeznaczeniem na zabezpieczenie potrzeb          w zakresie świadczeń rocznych, odpraw emerytalnych, składek ZU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wydatków w dziale 700 Gospodarka mieszkaniowa, rozdziale 7005 Gospodarka gruntami i nieruchomościami o kwotę 10 000 zł </w:t>
      </w:r>
      <w:r>
        <w:rPr>
          <w:rFonts w:cs="Arial" w:ascii="Arial" w:hAnsi="Arial"/>
          <w:sz w:val="20"/>
          <w:szCs w:val="20"/>
        </w:rPr>
        <w:t>zgodnie z decyzją Wojewody Śląskiego    z przeznaczeniem na sfinansowanie prac związanych z regulowaniem stanów prawnych nieruchomości w systemie ksiąg wieczystych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mniejszenia w planie  wydatków w dziale 852 Pomoc społeczna, rozdziale 85202 Domy pomocy społecznej o kwotę 131 111 zł w rozdziale 85202 Domy pomocy społecznej </w:t>
      </w:r>
      <w:r>
        <w:rPr>
          <w:rFonts w:cs="Arial" w:ascii="Arial" w:hAnsi="Arial"/>
          <w:sz w:val="20"/>
          <w:szCs w:val="20"/>
        </w:rPr>
        <w:t>zgodnie z decyzją Wojewody Śląskiego celem dostosowania wydatków do aktualnych potrzeb w zakresie wydatków       w domach  pomocy społecz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dokonano przesunięcia w planie wydatków o kwotę 200 zł  Biura Kadr z Wydziału Budżetu i Finansów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okonano  przesunięć między paragrafami  w następujących jednostkach oświatowych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Specjalny Ośrodek Szkolno-Wychowawczy w Tarnowskich Góra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espół Szkół Technicznych i Ogólnokształcący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Powiatowa Poradnia Psychologiczno-Pedagogiczno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I Liceum Ogólnokształcące im. S. Sempołowskiej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Zespół Szkół Techniczno-Ekonomicznych  w Radzionkowi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espół Szkół Techniczno-Usługowych  w Tarnowskich Góra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Cs/>
          <w:color w:val="000000"/>
          <w:sz w:val="20"/>
          <w:szCs w:val="20"/>
        </w:rPr>
        <w:t>Zespół Szkół Budowlano-Architektonicznych  w Tarnowskich Góra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Zespół Szkół Artystyczno-Projektowych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Powiatowy Młodzieżowy Dom Kultury   w Tarnowskich Góra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entrum Edukacji Ekonomiczno-Handlowej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Cs/>
          <w:color w:val="000000"/>
          <w:sz w:val="20"/>
          <w:szCs w:val="20"/>
        </w:rPr>
        <w:t>II Liceum Ogólnokształcące im. S. Staszica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Powiatowy Zespół Obsługi Finansowej Oświaty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espół Szkół Gastronomiczno-Hotelarskich w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entrum Kształcenia Ustawicznego w Tarnowskich Góra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espołu Szkół Chemiczno- Medycznych i Ogólnokształcących Tarnowskich Gór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 Zespół Szkół Specjalnych w Radzionkow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Zespół Szkół Techniczno-Humanistycznych w Radzion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1:00Z</dcterms:created>
  <dc:creator>ff_188</dc:creator>
  <dc:description/>
  <cp:keywords/>
  <dc:language>en-US</dc:language>
  <cp:lastModifiedBy>nr250</cp:lastModifiedBy>
  <cp:lastPrinted>2011-10-10T12:04:00Z</cp:lastPrinted>
  <dcterms:modified xsi:type="dcterms:W3CDTF">2011-10-10T10:04:00Z</dcterms:modified>
  <cp:revision>11</cp:revision>
  <dc:subject/>
  <dc:title>Uchwała </dc:title>
</cp:coreProperties>
</file>