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III/14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7 września 2011 roku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 w budżecie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 12 pkt 5, pkt 8 lit.d) i pkt 9 ustawy z dnia 5 czerwca 1998 roku</w:t>
        <w:br/>
        <w:t xml:space="preserve">o samorządzie powiatowym (tekst jednolity: Dz U z  2001 r. Nr 142  poz. 1592 z późn. zm.), art. 211, art. 212, art. 214, art. 215, art. 217, art. 222, art. 235 ust. 1, ust. 2 i ust. 3, art. 236 ust. 1, ust. 2, ust. 3 i  ust. 4, art. 239,  art. 258 i art. 264 ust. 3 ustawy       z dnia 27 sierpnia 2009 roku o finansach publicznych </w:t>
        <w:br/>
        <w:t>(Dz. U.  Nr 157 poz. 1240 z późn.zm.),  art. 121 ust. 1, ust. 7 ustawy z dnia 27 sierpnia 2009 roku przepisy wprowadzające ustawę o finansach publicznych (Dz. U. Nr 157 poz. 1241 z późn. zm.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III/34/2010 Rady Powiatu w Tarnowskich Górach z dnia 28 grudnia 2010 roku             w sprawie budżetu Powiatu Tarnogórskiego na 2011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 w § 1 ust. 1 ,,Dochody budżetu Powiatu Tarnogórskiego na 2011 rok’’ zmienia się kwotę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47 981 541 zł na kwotę  145 909 301  zł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dochody bieżące – zmienia się kwotę 129 350 039 zł na kwotę 126 508 257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dochody majątkowe – zmienia się kwotę 18 631 502 zł na kwotę 19 401 044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) w § 2 ust. 1 ,,</w:t>
      </w:r>
      <w:r>
        <w:rPr>
          <w:rFonts w:cs="Arial" w:ascii="Arial" w:hAnsi="Arial"/>
          <w:sz w:val="20"/>
          <w:szCs w:val="20"/>
        </w:rPr>
        <w:t xml:space="preserve">Wydatki budżetu Powiatu Tarnogórskiego na 2011 rok” zmienia się kwotę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4 408 031 zł na kwotę 142 335 791 zł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wydatki bieżące – zmienia się kwotę 126 725 669 zł na kwotę  124 033 307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wydatki majątkowe – zmienia się kwotę 17 682 362 zł na kwotę  18 302 484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 § 2 ust. 2b ,,Wydatki na zadania i zakupy inwestycyjne przewidziane do realizacji w 2011 roku”</w:t>
        <w:br/>
        <w:t xml:space="preserve">    zmienia się kwotę 17 682 362 zł na kwotę 18 302 484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w § 2 ust. 2c ,,Wydatki na dotacje udzielane z budżetu Powiatu Tarnogórskiego w 2011 roku” </w:t>
        <w:br/>
        <w:t xml:space="preserve">     zmienia się kwotę  13 729 138 zł na kwotę 13 071 299 zł, z tego: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wydatki na dotacje dla jednostek sektora finansów publicznych zmienia się kwotę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 122 369 zł na kwotę 1 264 530  zł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wydatki na dotacje celowe zmienia się kwotę 1 122 369 zł na kwotę 1 264 53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wydatki na dotacje dla jednostek spoza sektora finansów publicznych zmienia się kwotę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2 606 769 zł na kwotę 11 806 871,00  zł, w t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- wydatki na dotacje podmiotowe zmienia się kwotę 12 064 045 zł na kwotę 11 806 769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w § 4 w budżecie tworzy się rezerwy:</w:t>
      </w:r>
    </w:p>
    <w:p>
      <w:pPr>
        <w:pStyle w:val="Normal"/>
        <w:ind w:left="2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) ogólną  - w której kwotę zmienia się z  45,00 zł na  300 045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) celową na wydatki związane z oświatą - w której kwotę zmienia się z  0 zł na 1 000 000,00 z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1 rok”                do uchwały Nr III/34/2010 Rady Powiatu w Tarnowskich Górach z dnia 28 grudnia 2010 roku </w:t>
        <w:br/>
        <w:t>w sprawie budżetu Powiatu Tarnogórskiego na 2011 rok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4 ,,Wydatki budżetu Powiatu Tarnogórskiego 2011 rok” do uchwały           Nr III/34/2010 Rady Powiatu w Tarnowskich Górach z dnia 28 grudnia 2010 roku w sprawie budżetu Powiatu Tarnogórskiego na 2011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6 ,,Wydatki budżetu Powiatu Tarnogórskiego na zadania i zakupy inwestycyjne przewidziane do realizacji w 2011 roku”  do uchwały  Nr III/34/2010  Rady Powiatu           w Tarnowskich Górach z dnia 28 grudnia 2010 roku w sprawie budżetu Powiatu Tarnogórskiego       na 2011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w sprawie budżetu Powiatu Tarnogórskiego na 2011 rok, zgodnie             z załącznikiem Nr 1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załączniku Nr 2 ,,Wydatki na programy i projekty finansowane z udziałem środków,   o których mowa w art. 5 ust. 1 pkt 2 i pkt 3 ustawy o finansach publicznych” do uchwały                            Nr III/34/2010 Rady Powiatu   w Tarnowskich Górach z dnia 28 grudnia  2010 roku, w sprawie budżetu Powiatu Tarnogórskiego na 2011 rok, zgodnie z załącznikiem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mniejszenia dochodów w dziale 750 Administracja publiczna, rozdziale 75020 Administracja publiczna o kwotę 1 536 918 zł  w tym dochody bieżące w kwocie 355 843 zł, dochody majątkowe 1 181 075 zł  w związku ze zmiana terminu realizacji projektu ,, Internet bez barier szansą na lepsze jutro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 planie dochodów w dziale 700 Gospodarka mieszkaniowa, rozdziale 7005 Gospodarka gruntami i nieruchomościami o kwotę 1 950 617 zł w związku z otrzymana dotacją na  zadanie pn. ,,Unieszkodliwienie co najmniej 72 tys.m3 odpadów niebezpiecznych oraz dokończenie rekultywacji kwatery K3 Centralnego Składowiska Odpadów, na terenie byłych Zakładów Chemicznych Tarnowskie Góry" w Tarnowskich Górach”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 zwiększenia w planie dochodów w dziale 700 Gospodarka mieszkaniowa, rozdziale 70005 Gospodarka gruntami i nieruchomościami o kwotę 17 530 zł w związku z wystawieniem           refaktur za zużytą wodę i energię elektryczną w oczyszczalni ścieków przy ul. Grzybowej             w Tarnowskich Góra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 zwiększenia w planie dochodów w dziale 700 Gospodarka mieszkaniowa, rozdziale 70005 Gospodarka gruntami i nieruchomościami o kwotę 565 zł w związku ze zwrotem kosztów postępowania w sprawie zwrotu wywłaszczonej nieruchomości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konano zwiększenia dochodów w dziale 758 Różne rozliczenia, rozdziale 75801 Część oświatowa subwencji ogólnej dla jednostek samorządu terytorialnego o kwotę 129 266 zł </w:t>
        <w:br/>
        <w:t>w związku z decyzją Ministra Finansów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dochodów w dziale 851 Ochrona zdrowia, rozdziale 85154 Przeciwdziałanie alkoholizmowi o kwotę 2 400 zł   w związku z otrzymaną  dotacją z budżetu Województwa Śląskiego na realizację programu przeciwdziałania alkoholizmowi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zmniejszenia dochodów w dziale 851 Ochrona zdrowia, rozdziale 85195 Pozostała działalność o kwotę 3 000 000 zł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dochodów w dziale 852 Pomoc społeczna, rozdziale 85202 Domy pomocy społecznej o kwotę 347 200  zł w Domu Pomocy Społecznej Przyjaźń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dochodów w dziale 852 Pomoc społeczna, rozdziale 85295 Pozostała działalność o kwotę 17 100 zł w związku z otrzymana dotacją na realizację programu z zakresu opieki nad dzieckiem i rodziną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 zwiększenia w planie wydatków w dziale 700 Gospodarka mieszkaniowa, rozdziale 70005 Gospodarka gruntami i nieruchomościami o kwotę 17 530 zł w związku z wystawieniem           refaktur za zużytą wodę i energię elektryczną w oczyszczalni ścieków przy ul. Grzybowej             w Tarnowskich Górach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 planie wydatków w dziale 700 Gospodarka mieszkaniowa, rozdziale 7005 Gospodarka gruntami i nieruchomościami o kwotę 1 950 617 zł w związku z otrzymana dotacją na  zadanie pn. ,,Unieszkodliwienie co najmniej 72 tys.m3 odpadów niebezpiecznych oraz dokończenie rekultywacji kwatery K3 Centralnego Składowiska Odpadów, na terenie byłych Zakładów Chemicznych Tarnowskie Góry" w Tarnowskich Górach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 zwiększenia w planie wydatków w dziale 700 Gospodarka mieszkaniowa, rozdziale 70005 Gospodarka gruntami i nieruchomościami o kwotę 565 zł w związku ze zwrotem kosztów postępowania w sprawie zwrotu wywłaszczonej nieruchomości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ydatków w dziale 851 Ochrona zdrowia, rozdziale 85154 Przeciwdziałanie alkoholizmowi o kwotę 2 400 zł   w związku z otrzymana  dotacja z budżetu Województwa Śląskiego na realizację programu przeciwdziałania alkoholizmowi w Powiatowym Centrum Pomocy Rodzinie w Tarnowskich Górach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zmniejszenia wydatków w dziale 851 Ochrona zdrowia, rozdziale 85195 Pozostała działalność o kwotę 3 000 000 zł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ydatków w dziale 852 Pomoc społeczna, rozdziale 85202 Domy pomocy społecznej o kwotę 347 200  zł w Domu Pomocy Społecznej Przyjaźń z przeznaczeniem na funkcjonowanie domu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ydatków w dziale 852 Pomoc społeczna, rozdziale 85295 Pozostała działalność o kwotę 17 100 zł w związku z otrzymana dotacją na realizację programu z zakresu opieki nad dzieckiem i rodziną w Powiatowym Centrum Pomocy Rodzinie w Tarnowskich Górach;</w:t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przesunięć między działami, rozdziałami i paragrafami w Wydziale Gospodarki Mieni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przesunięć między działami, rozdziałami i paragrafami w Wydziale Inwestycj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ano zwiększenia w planie wydatków  w Specjalnym Ośrodku Szkolno-Wychowawczym       o kwotę 129 266 zł w związku z zwiększeniem subwencji ogólnej z przeznaczeniem na dofinansowanie wyposażenia w sprzęt szkolny i pomoce dydaktyczne nowobudowanych obiektów szkół i placówek oświatowych oraz nowych pomieszczeń do nauki, pozyskanych          w wyniku modernizacji lub adaptacji pomieszczeń nie wykorzystywanych na cele dydaktyczn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ano przesunięć między działami, rozdziałami i paragrafami w Wydziale Edukacji jednocześnie zwiększając rezerwę oświatową o kwotę 800 000 zł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wiązku z oszczędnościami wynikającymi brakiem realizacji programu pn. ,, Wsparcie JST w działaniach stabilizujących system ochrony zdrowia” oraz innymi oszczędnościami w budżetach wydziałów  dokonano następujących zmian: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o kwotę 10 000 zł w planie  wydatków Biura Rady Powiatu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o kwotę 2 500 000 zł w planie wydatków Wydziału Zdrowia i Spraw Społecznych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 o kwotę 450 000 zł w planie wydatków Wydziału Budżetu i Finansów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o kwotę 271 222 zł w planie wydatków Wydziału Strategii i Funduszy Zewnętrznych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o kwotę 14 000 zł w planie wydatków Wydziału Kultury, Promocji             i Sportu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mniejszenia o kwotę 91 665 zł w planie wydatków Wydziału Budżetu i Finansów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Inwestycji o kwotę 58 000 zł                        z przeznaczeniem na remont pokrycia dachowego budynku przy ul. Szwedzkiej 2 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 Komunikacji o kwotę 6 000 zł przeznaczeniem na zwroty nadpłaty za wydanie karty pojazdu na podstawie Trybunału Konstytucyjnego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Organizacyjnego o kwotę 6 000 zł                z przeznaczeniem na zakup paliwa do samochodów służbowych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Biura Kadr o kwotę 1 807 000 zł z przeznaczeniem na wynagrodzenia i pochodne, szkolenia oraz podróże służbowe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Powiatowe Centrum Pomocy Rodzinie w Tarnowskich Górach   o kwotę 7 000 zł z przeznaczeniem na bieżące funkcjonowanie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 dokonano zwiększenia w planie Powiatowe Centrum Pomocy Rodzinie w Tarnowskich Górach   o kwotę 236 881 zł z przeznaczeniem na rodziny zastępcze,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Powiatowe Centrum Pomocy Rodzinie w Tarnowskich Górach   o kwotę 139 856 zł z przeznaczeniem na placówki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Domu Pomocy Społecznej w Miedarach o kwotę 400 000 zł        z przeznaczeniem na bieżące utrzymanie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 Domu Pomocy Przyjaźń o kwotę 20 000 zł z przeznaczeniem na zatrudnienie pracowników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Inwestycji o kwotę 70 000 zł                        z przeznaczeniem na wykonanie elektrycznego systemu oddymiania klatek schodowych w Domu Pomocy Społecznej Przyjaźń w Tarnowskich Górach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Zdrowia i Spraw Społecznych o kwotę 5 171 zł z przeznaczeniem na organizację kolacji wigilijnej oraz zwrot kosztów postępowan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Gospodarki Mieniem o kwotę 46 979 zł       z przeznaczeniem na dostawę mediów  i odprowadzenia sciekówprzy ul. Szwedzkiej 2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Biura ds. Osób Niepełnosprawnych  o kwotę 20 000 zł z przeznaczeniem  na realizację zadań;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w planie wydatków Wydziału Inwestycji o kwotę 14 000 zł                        z przeznaczeniem na wykonanie remontów budynków zasobu powiatu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dokonano zwiększenia rezerwy  oświatowej o kwotę 200 000 zł  oraz rezerwy ogólnej o kwotę 300 000 z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,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4:00Z</dcterms:created>
  <dc:creator>ff_188</dc:creator>
  <dc:description/>
  <cp:keywords/>
  <dc:language>en-US</dc:language>
  <cp:lastModifiedBy>nr250</cp:lastModifiedBy>
  <cp:lastPrinted>2011-09-28T12:54:00Z</cp:lastPrinted>
  <dcterms:modified xsi:type="dcterms:W3CDTF">2011-09-28T13:00:00Z</dcterms:modified>
  <cp:revision>8</cp:revision>
  <dc:subject/>
  <dc:title>Uchwała Nr LIII/489/2010</dc:title>
</cp:coreProperties>
</file>