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0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ustalenia czasu i miejsca pełnienia dyżurów oraz przyjmowania interesantów w sprawach skarg i wniosków przez Starostę Tarnogórskiego i Członków Zarządu Powiatu Tarnogó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3 § 1 ustawy z dnia 14 czerwca 1960 roku kodeks postępowania administracyjnego (tj. Dz. U. Nr 98, poz. 1071 z 2000 r. z późn. zm.) oraz art. 34, ust. 1 ustawy z dnia 5 czerwca o samorządzie powiatowym (tj. Dz. U. Nr 142, poz. 1592 z 2001 r.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czas i miejsce pełnienia dyżurów oraz przyjmowania interesantów w sprawach skarg i wniosków przez poszczególnych Członków Zarządu Powiatu, zgodnie z załącznikiem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zyjęć interesantów odbywa się za pośrednictwem sekretari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podlega ogłoszeniu na tablicy ogłoszeń Starostwa Powiatowego oraz </w:t>
        <w:br/>
        <w:t>w jednostkach organizacyjnych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aci moc obowiązującą Zarządzenie nr 59/2003 Starosty Tarnogórskiego z dnia </w:t>
        <w:br/>
        <w:t xml:space="preserve">25 listopada 2003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do Zarządzenia nr ..../2006 Starosty Tarnogórskiego z dnia 20 grudnia 2006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i miejsce pełnienia dyżurów oraz przyjmowania interesantów w sprawach skarg i wniosków przez Starostę oraz pozostałych Członków Zarządu Powiatu Tarnogórskiego oraz numery telefonów do sekretariatów uzgadniających termin wizy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3"/>
        <w:gridCol w:w="2097"/>
        <w:gridCol w:w="3381"/>
      </w:tblGrid>
      <w:tr>
        <w:trPr>
          <w:trHeight w:val="4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GODZ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RETARIA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>
          <w:trHeight w:val="7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ózef KORPA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5.00 – 17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rłuszowiec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Star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302 III piętro </w:t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star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ur MALIGŁÓ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5.00 – 17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rłuszowiec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Wicestar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02 III piętr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styna KOSMA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5.00 – 17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38137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łuszowie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Członka Zarzą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112 I piętro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a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awomir WIL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iedziałek </w:t>
              <w:br/>
              <w:t>15.00 – 17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 38137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łuszowie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Członka Zarzą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05 I pię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kargi i wnioski w formie pisemnej można składać codziennie w godzinach pracy urzędu w Kancelarii Starostwa Powiatowego przy ul. Karłuszowiec 5 pokój n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7:00Z</dcterms:created>
  <dc:creator>Dominika Jankowska</dc:creator>
  <dc:description/>
  <cp:keywords/>
  <dc:language>en-US</dc:language>
  <cp:lastModifiedBy>Admin</cp:lastModifiedBy>
  <cp:lastPrinted>2006-12-19T09:40:00Z</cp:lastPrinted>
  <dcterms:modified xsi:type="dcterms:W3CDTF">2006-12-29T12:05:00Z</dcterms:modified>
  <cp:revision>9</cp:revision>
  <dc:subject/>
  <dc:title>Zarządzenie nr </dc:title>
</cp:coreProperties>
</file>