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nr 123/06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y Powiatu Tarnogórskieg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position w:val="6"/>
          <w:sz w:val="24"/>
        </w:rPr>
      </w:pPr>
      <w:r>
        <w:rPr>
          <w:rFonts w:cs="Arial" w:ascii="Arial" w:hAnsi="Arial"/>
          <w:b/>
          <w:bCs/>
          <w:spacing w:val="20"/>
          <w:position w:val="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position w:val="6"/>
          <w:sz w:val="20"/>
        </w:rPr>
      </w:pPr>
      <w:r>
        <w:rPr>
          <w:rFonts w:cs="Arial" w:ascii="Arial" w:hAnsi="Arial"/>
          <w:b/>
          <w:bCs/>
          <w:spacing w:val="20"/>
          <w:position w:val="6"/>
        </w:rPr>
        <w:t>z dnia 14 grudnia 2006 roku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position w:val="6"/>
          <w:sz w:val="20"/>
        </w:rPr>
      </w:pPr>
      <w:r>
        <w:rPr>
          <w:rFonts w:cs="Arial" w:ascii="Arial" w:hAnsi="Arial"/>
          <w:b/>
          <w:bCs/>
          <w:spacing w:val="20"/>
          <w:position w:val="6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 sprawie zasad, trybu i procedury przeprowadzania kontroli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 Starostwie Powiatowym, powiatowych jednostkach organizacyjnych oraz nadzorowanych jednostkach sektora finansów publicznych </w:t>
      </w:r>
    </w:p>
    <w:p>
      <w:pPr>
        <w:pStyle w:val="Normal"/>
        <w:ind w:right="-4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34 i 35 ustawy z dnia 5 czerwca 1998 roku o samorządzie powiatowym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U. nr 142 z 2001, poz.1592 ze zm.) oraz § 46 ust.1 pkt.2 lit. b) Regulaminu Organizacyjnego Starostwa Powiatowego w Tarnowskich Górach (wprowadzonego uchwałą nr XLIV/431/2005 Rady Powiatu w Tarnowskich Górach z 29.12.2005 roku ze zm.)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bCs w:val="false"/>
          <w:color w:val="2222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222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rządzam co następuje: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Wprowadza się „Zasady, tryb i procedury przeprowadzania kontroli w Starostwie Powiatowym, powiatowych jednostkach organizacyjnych oraz nadzorowanych jednostkach sektora finansów publicznych” w treści określonej w załączniku nr 1 do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rzeprowadzania kontroli finansowej wykonywanej przez Skarbnika w ramach nadzoru nad gospodarką finansami publicznymi oraz rachunkowością określają odrębne przepisy wewnętrzn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ontroli wstępnej i bieżącej powiatowych jednostek organizacyjnych oraz wydziałów merytorycznych w zakresie sprawowania nadzoru przez odpowiedzialnych członków zarządu regulują odrębne przepisy wewnętrz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firstLine="15"/>
        <w:rPr>
          <w:rFonts w:ascii="Arial" w:hAnsi="Arial" w:cs="Arial"/>
        </w:rPr>
      </w:pPr>
      <w:r>
        <w:rPr>
          <w:rFonts w:cs="Arial" w:ascii="Arial" w:hAnsi="Arial"/>
        </w:rPr>
        <w:t>Traci moc Zarządzenie nr 16/2004 Starosty Powiatu Tarnogórskiego z dnia 10 lutego 2004 roku w sprawie zasad, trybu i procedury przeprowadzania kontroli w Starostwie Powiatowym oraz powiatowych jednostkach organizacyjnych.</w:t>
      </w:r>
    </w:p>
    <w:p>
      <w:pPr>
        <w:pStyle w:val="TextBody"/>
        <w:ind w:left="360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1"/>
          <w:numId w:val="18"/>
        </w:numPr>
        <w:tabs>
          <w:tab w:val="clear" w:pos="708"/>
        </w:tabs>
        <w:ind w:left="360" w:hanging="0"/>
        <w:rPr/>
      </w:pPr>
      <w:r>
        <w:rPr/>
        <w:t>Zarządzenie wchodzi w życie z dniem podpisania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18"/>
        </w:numPr>
        <w:tabs>
          <w:tab w:val="clear" w:pos="708"/>
        </w:tabs>
        <w:ind w:left="360" w:hanging="0"/>
        <w:rPr/>
      </w:pPr>
      <w:r>
        <w:rPr/>
        <w:t xml:space="preserve">W stosunku do postępowań kontrolnych wszczętych przed dniem wejścia w życie niniejszego </w:t>
      </w:r>
    </w:p>
    <w:p>
      <w:pPr>
        <w:pStyle w:val="Tekstpodstawowywcity2"/>
        <w:ind w:left="360" w:firstLine="348"/>
        <w:rPr/>
      </w:pPr>
      <w:r>
        <w:rPr/>
        <w:t xml:space="preserve">zarządzenia stosuje się przepisy dotychczasowe. </w:t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Heading1"/>
        <w:rPr/>
      </w:pPr>
      <w:r>
        <w:rPr/>
        <w:t>Załącznik nr 1 do Zarządzenia nr 123/06 Starosty Powiatu Tarnogórskiego z dnia 14 grudnia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ZASADY, TRYB I PROCEDURY PRZEPROWADZANIA KONTROLI                          W STAROSTWIE POWIATOWYM, POWIATOWYCH JEDNOSTKACH ORGANIZACYJNYCH </w:t>
      </w:r>
      <w:r>
        <w:rPr>
          <w:b/>
        </w:rPr>
        <w:t>ORAZ NADZOROWANYCH JEDNOSTKACH SEKTORA FINANSÓW PUBLICZNYCH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ZASADY   OGÓLNE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Wykonywanie kontroli wewnętrznej w zakresie zleconym przez Starostę oraz w zakresie wynikającym z planu kontroli należy do Wydziału Kontroli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e w zakresie przestrzegania w Starostwie przepisów dotyczących dyscypliny pracy, bezpieczeństwa i higieny pracy, ochrony przeciwpożarowej, wykonują odpowiednie komórki organizacyj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/      Biuro Kad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b/      Specjalista ds. BHP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ontroli zagadnień wymagających specjalnych kwalifikacji Starosta może zlecić kontrolę rzeczoznawcy spoza Starost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przeprowadzają jedna lub kilka osób, po uprzednim uzyskaniu podpisanego przez Starostę upoważnienia zawierająceg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ę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upoważnieni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ę prawną przeprowadzenia kontroli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ę komórki kontrolując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oraz stanowisko służbowe kontroler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ę i adres kontrolowanego,  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 kontrol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rwania kontroli.</w:t>
      </w:r>
    </w:p>
    <w:p>
      <w:pPr>
        <w:pStyle w:val="Normal"/>
        <w:ind w:left="7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treści  niniejszego zarządzenia użyto określenia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/ kontrolowany oznacza to: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ind w:left="1110" w:right="-142" w:hanging="360"/>
        <w:jc w:val="both"/>
        <w:rPr/>
      </w:pPr>
      <w:r>
        <w:rPr>
          <w:rFonts w:cs="Arial" w:ascii="Arial" w:hAnsi="Arial"/>
          <w:sz w:val="20"/>
        </w:rPr>
        <w:t>komórki organizacyjne wyszczególnione w Regulaminie Organizacyjnym Starostwa Powiatowego,</w:t>
      </w:r>
    </w:p>
    <w:p>
      <w:pPr>
        <w:pStyle w:val="Normal"/>
        <w:numPr>
          <w:ilvl w:val="0"/>
          <w:numId w:val="15"/>
        </w:numPr>
        <w:ind w:left="1110" w:right="-14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e jednostki organizacyjne,</w:t>
      </w:r>
    </w:p>
    <w:p>
      <w:pPr>
        <w:pStyle w:val="Normal"/>
        <w:numPr>
          <w:ilvl w:val="0"/>
          <w:numId w:val="15"/>
        </w:numPr>
        <w:ind w:left="1110" w:right="-14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zorowane jednostki sektora finansów publicznych. </w:t>
      </w:r>
    </w:p>
    <w:p>
      <w:pPr>
        <w:pStyle w:val="Normal"/>
        <w:ind w:left="750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b/ kontrolujący oznacza 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   komórki organizacyjne określone w § 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Kontrole mogą być przeprowadzane jako kompleksowe, problemowe, doraźne                         lub  sprawdzają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e kompleksowe i problemowe winny być realizowane w oparciu o roczny plan kontroli, zatwierdzony przez Starostę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e doraźne przeprowadza się na polecenie Starosty, poza planem kontrol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e sprawdzające przeprowadza się w celu ustalenia sposobu i terminowości realizacji wniosków i zaleceń wydanych w trakcie poprzedniej kontro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I.  KONTROLE   W   KOMÓRKACH   ORGANIZACYJNYCH   STAROSTWA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ujący przed rozpoczęciem pracy winien zgłosić kontrolę kierownikowi komórki organizacyjnej lub osobie pełniącej jego obowiązki, podając zakres i termin kontro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przystąpieniem do czynności kontrolnych, kontrolujący powinien okazać upoważnienie do przeprowadzenia kontroli wraz z legitymacją służbową lub dowodem osobisty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kontroli kontrolujący może żądać od pracowników komórki kontrolowanej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enia lub przekazania uwierzytelnionych odpisów, kopii dokumentów                  i wyciągów z dokumentów potwierdzonych za zgodność z oryginałem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tawień i danych niezbędnych do kontroli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nych lub pisemnych wyjaśnień i oświadczeń, podpisanych przez kontrolera i osobę składającą wyjaśnienia lub oświadczenia, które dołącza się do protokołu kontro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zasie kontroli kontrolujący może dokonywać, przy udziale kierownika lub osoby upoważnionej przez kierownika kontrolowanej komórki, oględzin związanych z przedmiotem kontroli, utrwalając wykonane czynności w formie protokołu oględzin, który dołącza do protokołu kontroli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bieg i wyniki oględzin mogą być utrwalone za pomocą aparatury i środków technicznych służących do utrwalenia obrazu lub dźwięku. Utrwalony obraz lub dźwięk stanowi załącznik do protokołu oględzin.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Kierownik kontrolowanej komórki obowiązany jest zapewnić kontrolującym warunki i środki niezbędne do sprawnego przeprowadzenia kontroli w tym umożliwić zabezpieczenie materiałów dowodowyc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9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jący ponoszą odpowiedzialność za rzetelne, obiektywne i zgodne z obowiązującymi przepisami badanie oraz przedstawianie stanu faktycznego ustalonego w trakcie kontroli. </w:t>
      </w:r>
    </w:p>
    <w:p>
      <w:pPr>
        <w:pStyle w:val="Normal"/>
        <w:ind w:left="705" w:hanging="34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34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ind w:left="705" w:hanging="34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Ustalenia kontroli ujmuje się w protokole. Ustalenia te powinny stanowić podstawę do oceny działalności kontrolowanej komórki, szczególnie powinny wymieniać konkretne nieprawidłowości tj. stan faktyczny niezgodny z przepisami oraz wskazywać osoby odpowiedzialne za ich powsta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kontroli powinien zawierać między innym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  nazwę kontrolowanej komórki organizacyjnej oraz imię i nazwisko jej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ierownika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  imię i nazwisko oraz stanowisko służbowe kontrolującego, a także numer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 datę upoważnienia do kontroli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c/   datę rozpoczęcia i zakończenia kontroli, z wymienieniem dni przerw w kontrol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/   określenie przedmiotu kontroli oraz okresu objętego kontrolą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   ustalenia stanu faktycznego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/    wykaz załączników stanowiących integralną część protokołu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/   dane o ilości sporządzonych egzemplarzy protokołu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h/   pouczenie kontrolowanego o uprawnieniach wynikających z § 11 i 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kontroli sporządza się w 3 egzemplarzach, które otrzymują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kontrolowanej komórki organizacyjnej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Kontroli – do akt kontroli 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kontrolowanej komórki organizacyjnej lub osoba pełniąca jego obowiązki, ma prawo w terminie 14 dni od dnia otrzymania protokołu kontroli do zgłoszenia pisemnych dodatkowych wyjaśnień lub umotywowanych zastrzeżeń dotyczących ustaleń stanu faktycznego, analizy przyczyn i skutków stwierdzonych uchybień oraz uwag i wniosków zawartych w protokole kontro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głoszenia dodatkowych wyjaśnień lub zastrzeżeń, o których mowa powyżej kontroler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ich analizy oraz w miarę potrzeby przeprowadza dodatkowe czynności wyjaśniające w tym zakresi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zasadności całości lub części dodatkowych wyjaśnień lub zastrzeżeń zmienia odpowiednią część lub całość protokoł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w przypadku nieuwzględnienia ww. wyjaśnień lub zastrzeżeń w całości bądź w części kontroler przekazuje swoje stanowisko lub uwagi kierownikowi kontrolowanej komór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łożenie pisemnych wyjaśnień lub zastrzeżeń w terminie określonym w ust.1 uznaje się za akceptację ustaleń zawartych w protokol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spacing w:before="150" w:after="0"/>
        <w:ind w:left="705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Protokół kontroli podpisują kontrolujący i kierownik kontrolowanej komórki lub osoba pełniąca jego obowiązki. </w:t>
      </w:r>
    </w:p>
    <w:p>
      <w:pPr>
        <w:pStyle w:val="Normal"/>
        <w:spacing w:before="150" w:after="0"/>
        <w:ind w:left="705" w:hanging="33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Kierownik kontrolowanej komórki lub osoba pełniąca jego obowiązki może odmówić podpisania protokołu kontroli, składając w terminie 7 dni od dnia jego otrzymania pisemne wyjaśnienie tej odmowy. </w:t>
      </w:r>
    </w:p>
    <w:p>
      <w:pPr>
        <w:pStyle w:val="Normal"/>
        <w:numPr>
          <w:ilvl w:val="0"/>
          <w:numId w:val="5"/>
        </w:numPr>
        <w:spacing w:before="15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zgłoszenia wyjaśnień lub zastrzeżeń o których mowa w §11 ust.1 termin do złożenia wyjaśnienia o odmowie odpisania protokołu liczy się od dnia otrzymania informacji w sprawie rozpatrzenia tych zastrzeżeń. </w:t>
      </w:r>
    </w:p>
    <w:p>
      <w:pPr>
        <w:pStyle w:val="Normal"/>
        <w:numPr>
          <w:ilvl w:val="0"/>
          <w:numId w:val="5"/>
        </w:numPr>
        <w:spacing w:before="15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dmowie podpisania protokołu kontroli i złożeniu wyjaśnienia kontroler czyni wzmiankę w protokole. </w:t>
      </w:r>
    </w:p>
    <w:p>
      <w:pPr>
        <w:pStyle w:val="Normal"/>
        <w:numPr>
          <w:ilvl w:val="0"/>
          <w:numId w:val="5"/>
        </w:numPr>
        <w:spacing w:before="150" w:after="0"/>
        <w:jc w:val="both"/>
        <w:rPr/>
      </w:pPr>
      <w:r>
        <w:rPr>
          <w:rFonts w:cs="Arial" w:ascii="Arial" w:hAnsi="Arial"/>
          <w:sz w:val="20"/>
        </w:rPr>
        <w:t>Odmowa podpisania protokołu kontroli przez osobę wymienioną w ust.1 nie stanowi przeszkody do realizacji ustaleń kontroli.</w:t>
      </w:r>
      <w:r>
        <w:rPr/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3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ręczenie protokołu kontroli poprzedza narada zamykająca postępowanie kontrolne mająca na celu przedstawienie wstępnych ustaleń i wniosków z kontroli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Naradę zamykającą postępowanie kontrolne zwołuje  - po zakończeniu kontroli – kontroler        z udziałem kierownika komórki kontrolowanej oraz wskazanych przez niego pracowników tej komór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3.</w:t>
        <w:tab/>
        <w:t>Z przeprowadzenia narady zamykającej postępowanie kontrolne, kontroler sporządza protokół, który zawiera w szczególności informację o celu i przebiegu nara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o którym mowa w ust.3 podpisuje prowadzący naradę kontroler oraz kierownik kontrolowanej komórk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0"/>
        </w:rPr>
        <w:t>1.</w:t>
        <w:tab/>
        <w:t>W razie stwierdzenia w toku kontroli nieprawidłowości i uchybień kontrolujący przedkłada Staroście projekt wystąpienia pokontrolnego.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ind w:left="705" w:hanging="345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stąpienie pokontrolne winno być konkretne, realne, zawierać wnioski i zalecenia pokontrolne, a także ustalać terminy i osoby odpowiedzialne za ich wykonanie oraz zobowiązywać do złożenia informacji o wykonaniu wystąpienia pokontrol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ystąpienie pokontrolne zawierające w/w elementy skierowane do kierownika komórki kontrolowanej zatwierdza Starost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w kontrolowanej komórce w trakcie prowadzonych czynności kontrolnych nie zostaną stwierdzone nieprawidłowości i uchybienia kontrolujący, może odstąpić od sporządzenia wystąpienia pokontrolnego, o czym czyni wzmiankę w protokole kontrol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 razie stwierdzenia w toku kontroli nieprawidłowości Starosta lub kierownik kontrolowanej komórki może wystąpić z wnioskiem o zwołanie narady pokontrolnej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W naradzie pokontrolnej  udział biorą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ost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komórki kontrolowanej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ując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osoby wyznaczone przez Starostę lub kierownika komórki kontrolowa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em narady pokontrolnej winno być przedyskutowanie wyników kontroli i sformułowanie wystąpienia pokontrol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 narady pokontrolnej sporządzany jest protokół, który podpisują uczestnicy narad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stępowanie kontrolne może być przeprowadzone bez konieczności sporządzania protokołu kontroli w przypadku, gdy zachodzi potrzeb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/  przeprowadzenia szybkiego rozpoznania kontrolnego określonych spraw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i przedstawienia informacj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b/  przeprowadzenia kontroli sprawdzając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eprowadzonego w tym trybie postępowania kontrolnego sporządza się sprawozdanie, które kontroler przedkłada Staroście. Sprawozdanie podpisuje kontrolujący informując kierownika komórki organizacyjnej o dokonanych ustaleni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ustalenia kontrolne wskazują na potrzebę pociągnięcia określonych pracowników Starostwa do odpowiedzialności służbowej, należy zastosować tryb przeprowadzenia kontroli określonych w § 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iągnięcie konsekwencji służbowych w stosunku do winnych zaniedbań następuje zgodnie         z obowiązującymi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II. KONTROLA W JEDNOSTKACH ORGANIZACYJNYCH POWIATU ORAZ </w:t>
      </w:r>
      <w:r>
        <w:rPr>
          <w:rFonts w:cs="Arial" w:ascii="Arial" w:hAnsi="Arial"/>
          <w:sz w:val="20"/>
          <w:szCs w:val="20"/>
        </w:rPr>
        <w:t>NADZOROWANYCH JEDNOSTKACH SEKTORA FINANSÓW PUBLICZ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Kontrole w powiatowych jednostkach organizacyjnych oraz nadzorowanych jednostkach sektora finansów publicznych przeprowadz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/ Wydział kontrol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/ Zespoły powoływane doraźnie o składzie i zadaniach ustalonych przez Starost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2. </w:t>
        <w:tab/>
        <w:t xml:space="preserve">Zespoły określone w ust.1b są zobowiązane do przekazania do Wydziału Kontroli informacji           o ustaleniach poczynionych w trakcie kontroli.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Indent"/>
        <w:rPr/>
      </w:pPr>
      <w:r>
        <w:rPr/>
        <w:t>3.</w:t>
        <w:tab/>
        <w:t>Kierownik jednostki zapewnia kontrolującemu swobodny wstęp na teren siedziby podmiotu kontrolowanego oraz poruszanie się na obszarze jednostk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Przed rozpoczęciem czynności kontrolnych kontroler dokonuje wpisu do książki kontroli.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0"/>
        </w:rPr>
        <w:t>5.</w:t>
        <w:tab/>
        <w:t xml:space="preserve">Do kontroli w jednostkach organizacyjnych powiatu oraz nadzorowanych jednostkach sektora finansów publicznych przepisy rozdziału II stosuje się odpowiedni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V.  ZASADY POSTĘPOWANIA W TRAKCIE KONTROLI ZEWNĘTRZNEJ W KOMÓRKACH ORGANIZACYJNYCH STAROST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zewnętrzną w Starostwie, zgodnie z uprawnieniami wynikającymi z odrębnych przepisów, wykonują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/  organy administracji państwowej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b/  organy kontroli specjalistycznej w zakresie określonym w przepisach o i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owołani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/  Komisja Rewizyjna Powiat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/  inne komisje na podstawie odrębnych uprawnień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jący kontrolę zewnętrzną w Starostwie dokonują wpisu do książki kontroli znajdującej się w Wydziale Organizacyjnym – Kancelarii Starost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 kontrolowanego wydziału winien sprawdzić upoważnienie do kontroli wystawione przez zlecającego kontrolę oraz wpis w książce kontro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 kontrolowanego Wydziału powiadamia Wydział Kontroli o wszczęciu postępowania kontrolnego informując o przedmiocie oraz terminie kontroli.</w:t>
      </w:r>
    </w:p>
    <w:p>
      <w:pPr>
        <w:pStyle w:val="Normal"/>
        <w:ind w:left="360" w:hanging="0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1</w:t>
      </w:r>
    </w:p>
    <w:p>
      <w:pPr>
        <w:pStyle w:val="Normal"/>
        <w:ind w:left="360" w:hanging="0"/>
        <w:jc w:val="center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Indent"/>
        <w:rPr/>
      </w:pPr>
      <w:r>
        <w:rPr/>
        <w:t>1.</w:t>
        <w:tab/>
        <w:t>Naczelnik kontrolowanego Wydziału sporządza na bieżąco wykaz udostępnionych kontrolerom dokumentó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Wykaz o którym mowa w ust.1 winien być udostępniany do wglądu pracownikom Wydziału Kontrol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 xml:space="preserve">Po zakończeniu kontroli kopia wykazu o którym mowa w ust.1 jest przekazywana do Wydziału Kontroli. </w:t>
      </w:r>
    </w:p>
    <w:p>
      <w:pPr>
        <w:pStyle w:val="Normal"/>
        <w:ind w:left="705" w:hanging="345"/>
        <w:jc w:val="both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 xml:space="preserve">Wydział kontroli koordynuje przygotowywanie wyjaśnień i materiałów sporządzonych dla     </w:t>
        <w:tab/>
        <w:t xml:space="preserve">potrzeb kontroli przez pracowników merytorycznych komórek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Naczelnik kontrolowanego Wydziału jest zobowiązany do współdziałania z Wydziałem Kontroli w zakresie o którym mowa w ust.1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 kontroli zewnętrznej otrzymuje Starosta i po zapoznaniu się z nim przekazuje Naczelnikowi kontrolowanego Wydział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protokół z kontroli zewnętrznej otrzymał od kontrolującego naczelnik wydziału należy niezwłocznie przekazać protokół do Staros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czelnik kontrolowanego Wydziału po zapoznaniu się z wnioskami kontrolujących, przed zaparafowaniem protokołu, może wnieść do jego treści oraz co do ustaleń w nim zawartych umotywowane pisemne zastrzeżenia lub wyjaśnienia w terminie do 3 dni przed upływem terminu przewidzianego do podpisania protokołu kontroli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kontroli wraz z ewentualnymi pisemnymi zastrzeżeniami lub wyjaśnieniami, Naczelnik kontrolowanego Wydziału przekazuje w terminie określonym w ust.3 do Wydziału Kontroli          w celu dokonania oceny formal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Kontroli przekazuje protokół kontroli wraz z ewentualnymi pisemnymi zastrzeżeniami lub wyjaśnieniami do Staros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4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e pokontrolne zaadresowane do Starosty jest przekazywane do Wydziału Kontroli, w celu nadzoru nad jego realizacją i przygotowaniem informacji o sposobie wykonania zaleceń zawartych w wystąpi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Kontroli przekazuje wystąpienie do wydziałów i nadzoruje sposób realizacji zaleceń oraz terminowość udzielenia informacji o ich wykon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e pokontrolne zaadresowane do Naczelnika kontrowanego Wydziału należy niezwłocznie przekazać do Wydziału Kontro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cy i naczelnicy poszczególnych komórek organizacyjnych sukcesywnie wykorzystują wyniki oraz ustalenia kontroli zewnętrznej dla inspirowania działań komórek i osób kontrolowanych, mające na celu usunięcie stwierdzonych nieprawidłowości oraz zapobieżenie powstania ich w przyszłości przez opracowywanie procedur wewnętrznych i zewnętrznych lub dokonywanie weryfikacji istniejących proced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nakazów i wystąpień Państwowej Inspekcji Pracy nadzoruje Specjalista            ds. BHP oraz Biuro Kad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potrzeby Starosta organizuje naradę pokontrolną z udziałem osób zainteresowanych (Skarbnik, Sekretarz, Wydział Kontroli, naczelnik kontrolowanej komórki organizacyjnej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em narady pokontrolnej powinno być przedyskutowanie wyników kontroli oraz ustalenie sposobu realizacji zaleceń pokontrolny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przeprowadzonej narady sporządza się protokół, który podpisuje Staros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6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Kontroli ewidencjonuje dokumenty związane z przeprowadzanymi kontrolami, w tym między innym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ły kontrol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rzeżenia i wyjaśnienia do protokołu kontrol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okontroln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 na wystąpienia pokontroln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ły z przeprowadzonych narad pokontrolnych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cy kontrolowanych Wydziałów są zobowiązani do przekazywania dokumentów wymienionych w ust.1 do Wydziału Kontroli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601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ZASADY POSTĘPOWANIA W TRAKCIE KONTROLI ZEWNĘTRZNEJ W POWIATOWYCH JEDNOSTKACH ORGANIZA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7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ę zewnętrzną w powiatowych jednostkach organizacyjnych, zgodnie z uprawnieniami wynikającymi z odrębnych przepisów, wykonują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/  organy administracji państwowej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b/  organy kontroli specjalistycznej w zakresie określonym w przepisach o ich powołani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/  Komisja Rewizyjna Powiat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/  inne komisje na podstawie odrębnych uprawni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ontroli zewnętrznej, wykonywanej w powiatowych jednostkach organizacyjnych, kierownik kontrolowanej jednostki organizacyjnej niezwłocznie po zakończeniu kontroli przekazuje Staroście informację o wynikach kontroli zawierającą ustalenia, zalecania oraz wnioski kontrolując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0"/>
      <w:sz w:val="32"/>
      <w:vertAlign w:val="superscript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150" w:after="0"/>
      <w:ind w:left="375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3:00Z</dcterms:created>
  <dc:creator>.</dc:creator>
  <dc:description/>
  <cp:keywords/>
  <dc:language>en-US</dc:language>
  <cp:lastModifiedBy>Admin</cp:lastModifiedBy>
  <cp:lastPrinted>2004-02-06T12:58:00Z</cp:lastPrinted>
  <dcterms:modified xsi:type="dcterms:W3CDTF">2006-12-21T13:16:00Z</dcterms:modified>
  <cp:revision>21</cp:revision>
  <dc:subject/>
  <dc:title>Zarządzenie nr        /2004</dc:title>
</cp:coreProperties>
</file>