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Zarządzenia nr 84/2011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y Tarnogórskiego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4.09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e 1 i 2 przedstawiają zasady oceny wpływu ryzyka oraz prawdopodobieństwa jego wystąp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Tabela 1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ady oceny wpływu ryzy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iom wpływu 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ki finansowe nie przekroczą 1000 z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ikomy lub mały wpływ na realizację celów i zadań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skutków prawn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pływu na bezpieczeństwo pracowników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pływu lub niewielki wpływ na wizerunek Starostw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anie będzie wymagało czasu lecz problem nie spowoduje trwałej szkod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zenie nie stanie się wydarzeniem publicznym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i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ki finansowe są większe niż 1000 zł. ale nie przekroczą 10 000 z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arkowany i średni wpływ na realizację celów i zadań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arkowane konsekwencje prawn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pływu na bezpieczeństwo pracownik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arkowany wpływ na wizerunek Starostwa/Powiatu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anie problemu będzie wymagało umiarkowanego nakładu czasu/zasobów, usunięcie skutków będzie wymagało czasu; problem spowoduje umiarkowane szkody lecz będzie możliwość usunięcia szko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zenie może stać się wydarzeniem publicznym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i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ki finansowe przekraczają 10 000 z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ny wpływ na realizację celów i zadań w tym między innymi poważne zagrożenie terminów realizacji zadań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ażne i rozległe konsekwencje praw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ożenie bezpieczeństwa pracowników w tym ujemne konsekwencje dla ich zdrowia i życ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ażny wpływ na wizerunek Starostwa/Powiatu w tym utrata dobrego wizerunku w środowisku oraz opinii publicznej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anie problemu będzie wymagało dużego nakładu czasu/zasobów, usunięcie skutków będzie trudne bądź niemożliwe i wywrze istotny wpływ na Starostwo/Powia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zenie może stać się wydarzeniem publicznym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/>
      </w:pPr>
      <w:r>
        <w:rPr/>
        <w:t>Tabela 2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ady oceny prawdopodobieństwa wystąpienia ryzy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prawdopodobieństwa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nieje małe prawdopodobieństwo wystąpienia lub przypuszczamy, iż w ogóle nie zaistnieje negatywne zdarzenie (do 20% szans, że takie zdarzenie wystąpi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zenie może wystąpić od 1 do kilku razy w okresie 5-10 la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zenie dotyczyć może jednostkowych lub co najwyżej kilku spraw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i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snapToGrid w:val="false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nieje średnie prawdopodobieństwo wystąpienia takiego zdarzenia (do 60% szans, że takie zdarzenie wystąp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rawdopodobne, że zdarzenie wystąpi kilka razy w okresie 2-5 la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zdarzenie dotyczy niektórych spra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i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stnienie zdarzenia jest bardzo prawdopodobne ( do 100 % szans, że takie zdarzenie wystąpi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zenie może występować regularnie co najmniej raz w roku lub częściej, może występować systematyczn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zenie dotyczy większości, prawie wszystkich lub wszystkich spraw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FF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5:00Z</dcterms:created>
  <dc:creator>Pracownik</dc:creator>
  <dc:description/>
  <dc:language>en-US</dc:language>
  <cp:lastModifiedBy>user</cp:lastModifiedBy>
  <cp:lastPrinted>2011-09-07T08:47:00Z</cp:lastPrinted>
  <dcterms:modified xsi:type="dcterms:W3CDTF">2011-09-22T11:08:00Z</dcterms:modified>
  <cp:revision>3</cp:revision>
  <dc:subject/>
  <dc:title>ZARZĄDZENIE Nr </dc:title>
</cp:coreProperties>
</file>