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80/398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września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Dochody budżetu Powiatu Tarnogórskiego na 2011 rok do Uchwały     Nr III/34/2010 Rady Powiatu w Tarnowskich Górach z dnia 28 grudnia 2010 roku w sprawie budżetu Powiatu Tarnogórskiego na 2011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2 Dochody budżetu Powiatu Tarnogórskiego na 2011 rok  z tytułu dotacji na zadania z zakresu administracji rządowej realizowane przez powiat  Uchwały  Nr III/34/2010 Rady Powiatu w Tarnowskich Górach z dnia 28 grudnia 2010 roku w sprawie budżetu Powiatu Tarnogórskiego na 2011 rok, zgodnie z Tabelą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4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       w 2011 roku” do Uchwały Nr III/34/2010 Rady Powiatu w Tarnowskich Górach      z dnia 28 grudnia 2010 roku     w sprawie budżetu Powiatu Tarnogórskiego na 2011 rok, zgodnie           z Załącznikiem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okonano zwiększenia w planie dochodów   o kwotę  177 504 zł zgodnie z decyzją Wojewody Śląskiego w rozdziale 754 Bezpieczeństwo publiczne i ochrona przeciwpożarowa, rozdziale 75411 Komendy powiatowe Państwowej straży Pożarnej  z przeznaczeniem na wypłatę należności dla funkcjonariuszy za I półrocze 2011 roku związanych ze zwiększeniem dobowych stanów etat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okonano zwiększenia w planie wydatków   o kwotę  177 504 zł zgodnie z decyzją Wojewody Śląskiego w rozdziale 754 Bezpieczeństwo publiczne i ochrona przeciwpożarowa, rozdziale 75411 Komendy powiatowe Państwowej straży Pożarnej  z przeznaczeniem na wypłatę należności dla funkcjonariuszy za I półrocze 2011 roku związanych ze zwiększeniem dobowych stanów etatowych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konano zwiększenia w planie wydatków Centrum Kształcenia Ustawicznego w Tarnowskich Górach o kwotę 70 271 zł przeznaczeniem na wynagrodzenia z budżetu Wydziału Edukacj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w planie wydatków na poszczególnych paragrafach na wniosek Powiatowego Centrum Pomocy Rodzinie w Tarnowskich Górach w ramach projektu systemowego  pn. ,,Skrzydła Powiatu”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w planie wydatków na poszczególnych paragrafach na wniosek Wydziału Kultury, Promocji i Sportu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konano zwiększenia w planie wydatków o kwotę 6 000 zł  Biura ds. Obsługi Prawnej                      i przeznaczeniem na koszty postępowania sądowego i prokuratorskiego  z Wydziału Budżetu                i Finansów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konano  przesunięć między paragrafami  w następujących jednostkach oświatowych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pecjalny Ośrodek Szkolno-Wychowawczy w Tarnowskich Górach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Zespół Szkół Technicznych i Ogólnokształcących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* Powiatowa Poradnia Psychologiczno-Pedagogiczno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* I Liceum Ogólnokształcące im. S. Sempołowskiej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* Zespół Szkół Techniczno-Ekonomicznych  w Radzionkowie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Zespół Szkół Techniczno-Usługowych 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* Zespół Szkół Artystyczno-Projektowych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* Powiatowy Młodzieżowy Dom Kultury   w Tarnowskich Górach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Centrum Edukacji Ekonomiczno-Handlowej w Tarnowskich Górach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Zespół Szkół Gastronomiczno-Hotelarskich w Tarnowskich Góra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0:00Z</dcterms:created>
  <dc:creator>ff_188</dc:creator>
  <dc:description/>
  <cp:keywords/>
  <dc:language>en-US</dc:language>
  <cp:lastModifiedBy>nr250</cp:lastModifiedBy>
  <cp:lastPrinted>2011-09-12T13:55:00Z</cp:lastPrinted>
  <dcterms:modified xsi:type="dcterms:W3CDTF">2011-09-12T11:56:00Z</dcterms:modified>
  <cp:revision>8</cp:revision>
  <dc:subject/>
  <dc:title>Uchwała </dc:title>
</cp:coreProperties>
</file>