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76/380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sierp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w ramach projektu ,,Skrzydła Powiatu” na wniosek Powiatowego Centrum Pomocy Rodzinie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 dokonano przesunięć między paragrafami na wniosek Powiatowego Centrum Pomocy Rodzinie      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na wniosek Wydziału Gospodarki Mieniem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 w związki z zakupem wyposażenia na potrzeby Powiatowej Komisji Lekarskiej  na wniosek Biura Bezpieczeństwa Publiczne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 na wniosek Wydziału Budżetu i Finansów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na wniosek Powiatowego Inspektoratu Nadzoru Budowlanego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na wniosek Komendy Państwowej Straży Pożarnej           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konano przesunięć między paragrafami na wniosek Rodzinnego Domu Dziecka w Świerklańcu       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konano przesunięć między paragrafami na wniosek Domu pomocy Społecznej w Łubiu                     w Tarnowskich Górach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okonano przesunięć między paragrafami na wniosek Wydziału Kultury, Promocji i Sportu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konano przesunięcia w planie wydatków na poszczególnych paragrafach na wniosek Wydziału Strategii i Funduszy Zewnętrznych w ramach  projektu ,, Inwestuj w MSAG czyli Projekt Promocji Inwestycyjnej Terenów Międzygminnej Strefy Aktywności Gospodarczej w Powiecie Tarnogórskim”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o zmian w planach finansowych szkół i placówek oświatowych 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>Zespół Szkół techniczno-Ekonomicznych w Radzionkowie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Zespół Szkół Budowlano-Architektoniczny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Zespół Szkół Specjalnych w Radzionkow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Zespół Szkół Techniczno-Humanistycznych w Radzionkow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Centrum Edukacji Ekonomiczno-Handlowej w Radzionkow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II Liceum Ogólnokształcące  im. S. Staszica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Zespół Szkół Gastronomiczno- Hotelarski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Centrum Kształcenia Ustawicznego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Wieloprofilowy Zespół Szkół w Tarnowskich Gór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3:00Z</dcterms:created>
  <dc:creator>ff_188</dc:creator>
  <dc:description/>
  <cp:keywords/>
  <dc:language>en-US</dc:language>
  <cp:lastModifiedBy>nr250</cp:lastModifiedBy>
  <cp:lastPrinted>2011-09-01T09:13:00Z</cp:lastPrinted>
  <dcterms:modified xsi:type="dcterms:W3CDTF">2011-09-01T07:13:00Z</dcterms:modified>
  <cp:revision>8</cp:revision>
  <dc:subject/>
  <dc:title>Uchwała </dc:title>
</cp:coreProperties>
</file>