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V/595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4 października 2006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sprawie zmiany Uchwały Nr XLVII/477/2006 Rady Powiatu w Tarnowskich Górach z dnia 28 marca 2006 roku w sprawie określenia zadań, na które przeznacza się środki Państwowego Funduszu Rehabilitacji Osób Niepełnospraw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2, pkt 11 ustawy z dnia 5 czerwca 1998 r. o samorządzie powiatowym (tekst jednolity Dz. U. Nr 142, poz. 1592 z 2001 r. z późniejszymi zmianami) oraz art. 35a ust.3 ustawy                     z dnia 27 sierpnia 1997 r. o rehabilitacji zawodowej i społecznej oraz zatrudnianiu osób niepełnosprawnych (Dz. U. Nr 123, poz. 776 z późniejszymi zmianam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zmiany w załączniku nr 1 do Uchwały XLVII/477/2006 Rady Powiatu w Tarnowskich Górach z dnia 28 marca 2006 roku w sprawie określenia zadań, na które przeznacza się środki Państwowego Funduszu Rehabilitacji Osób Niepełnosprawnych, w brzmieniu stanowiącym załącznik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zmiany w załączniku nr 2 do Uchwały XLVII/477/2006 Rady Powiatu w Tarnowskich Górach z dnia 28 marca 2006 roku w sprawie określenia zadań, na które przeznacza się środki Państwowego Funduszu Rehabilitacji Osób Niepełnosprawnych, w brzmieniu stanowiącym załącznik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Zarządowi Powiatu w Tarnowskich Góra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7520"/>
        <w:gridCol w:w="2083"/>
      </w:tblGrid>
      <w:tr>
        <w:trPr>
          <w:trHeight w:val="274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ind w:right="-2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do Uchwały Nr LV/595/2006 Rady Powiatu w Tarnowskich Górach</w:t>
            </w:r>
          </w:p>
          <w:p>
            <w:pPr>
              <w:pStyle w:val="Normal"/>
              <w:ind w:right="-21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4 października 2006r.</w:t>
            </w:r>
          </w:p>
          <w:p>
            <w:pPr>
              <w:pStyle w:val="Normal"/>
              <w:ind w:right="-2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ind w:right="-2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ind w:right="-2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ind w:right="-2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finansowe na realizację zadań z zakresu rehabilitacji zawodowej:</w:t>
            </w:r>
          </w:p>
        </w:tc>
      </w:tr>
      <w:tr>
        <w:trPr>
          <w:trHeight w:val="338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 700,00</w:t>
            </w:r>
          </w:p>
        </w:tc>
      </w:tr>
      <w:tr>
        <w:trPr>
          <w:trHeight w:val="274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na: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zielanie osobom niepełnosprawnym pożyczek na rozpoczęcie działalności gospodarczej albo rolniczej: art. 12</w:t>
            </w:r>
          </w:p>
        </w:tc>
        <w:tc>
          <w:tcPr>
            <w:tcW w:w="20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000,00</w:t>
            </w:r>
          </w:p>
        </w:tc>
      </w:tr>
      <w:tr>
        <w:trPr>
          <w:trHeight w:val="322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ania dotyczące zwrotu kosztów wynagrodzeń osób niepełnosprawnych                  i składek na ubezpieczenia społeczne: art. 2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brzmieniu obowiązującym do 31.01.2003r.</w:t>
            </w:r>
          </w:p>
        </w:tc>
        <w:tc>
          <w:tcPr>
            <w:tcW w:w="20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700,00</w:t>
            </w:r>
          </w:p>
        </w:tc>
      </w:tr>
      <w:tr>
        <w:trPr>
          <w:trHeight w:val="338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kosztów szkoleń i przekwalifikowania zawodowego osób niepełnosprawnych: art. 38 i 40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0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6726"/>
        <w:gridCol w:w="1553"/>
        <w:gridCol w:w="1264"/>
        <w:gridCol w:w="1553"/>
      </w:tblGrid>
      <w:tr>
        <w:trPr>
          <w:trHeight w:val="302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Tekstdymk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Nr 2 do Uchwały Nr LV/595/2006 Rady Powiatu w Tarnowskich Górach                                                            z dnia 24 października 2006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rodki finansowe na realizację zadań z zakresu rehabilitacji społecznej: 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91 711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na:</w:t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uczestnictwa osób niepełnosprawnych i ich opiekunów                    w turnusach rehabilitacyjnych:  art. 35a ust. 1 pkt 7) lit. a</w:t>
            </w:r>
          </w:p>
        </w:tc>
        <w:tc>
          <w:tcPr>
            <w:tcW w:w="281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 941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organizowania sportu, kultury, rekreacji i turystyki osób niepełnosprawnych:  art. 35a ust. 1 pkt 7) lit. b</w:t>
            </w:r>
          </w:p>
        </w:tc>
        <w:tc>
          <w:tcPr>
            <w:tcW w:w="281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 103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7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zaopatrzenia w sprzęt rehabilitacyjny, przedmioty ortopedyczne i środki pomocnicze:  art. 35a ust. 1 pkt 7) lit. c </w:t>
            </w:r>
          </w:p>
        </w:tc>
        <w:tc>
          <w:tcPr>
            <w:tcW w:w="2817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6 897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7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likwidacji barier architektonicznych,                                                                                          w komunikowaniu się i technicznych:  art. 35a ust. 1 pkt 7) lit. d </w:t>
            </w:r>
          </w:p>
        </w:tc>
        <w:tc>
          <w:tcPr>
            <w:tcW w:w="281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7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kosztów tworzenia i działania warsztatów terapii zajęciowej:  art. 35a ust. 1 pkt 8) </w:t>
            </w:r>
          </w:p>
        </w:tc>
        <w:tc>
          <w:tcPr>
            <w:tcW w:w="281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 77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51:00Z</dcterms:created>
  <dc:creator>Admin</dc:creator>
  <dc:description/>
  <cp:keywords/>
  <dc:language>en-US</dc:language>
  <cp:lastModifiedBy>Admin</cp:lastModifiedBy>
  <cp:lastPrinted>2006-10-26T13:09:00Z</cp:lastPrinted>
  <dcterms:modified xsi:type="dcterms:W3CDTF">2006-10-26T11:41:00Z</dcterms:modified>
  <cp:revision>7</cp:revision>
  <dc:subject/>
  <dc:title>Uchwała nr LV/595/2006/2006</dc:title>
</cp:coreProperties>
</file>