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chwała Nr 59/287/2011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29 czerwiec 2011 roku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: 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1 rok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 podstawie art. 32 ust. 2 pkt. 4 ustawy z dnia 5 czerwca 1998 r. o samorządzie powiatowym (tekst jednolity Dz. U. Nr 142 poz. 1592 z 2001 z późn. zm.)  oraz art. 212 ust.2 pkt.2  art.257 i art. 258  ustawy o finansach publicznych  z dnia 27 sierpień 2009 roku (Dz. U. Nr 157  poz 1240  z późn. zm.) oraz § 6 pkt.4 uchwały Nr III/34/2010 Rady Powiatu  z dnia 28 grudnia 2010 roku  w sprawie budżetu Powiatu Tarnogórskiego na 2011 rok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4 „Wydatki budżetu Powiatu Tarnogórskiego na 2011 rok” do Uchwały     Nr III/34/2010 Rady Powiatu w Tarnowskich Górach z dnia 28 grudnia 2010 roku w sprawie budżetu Powiatu Tarnogórskiego na 2011 rok, zgodnie z Tabelą Nr 3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1 rok na realizację zadań z zakresu administracji rządowej realizowane przez powiat” do Uchwały                   Nr III/34/2010 Rady Powiatu w Tarnowskich Górach z dnia 28 grudnia 2010 roku w sprawie budżetu Powiatu Tarnogórskiego na 2011 rok, zgodnie z Tabelą Nr 4 do niniejszej uchwał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konuje się zmian w Tabeli nr 6 Wydatki budżetu Powiatu Tarnogórskiego na zadania i zakupy inwestycyjne przewidziane do realizacji w  2011 r.” do Uchwały Nr </w:t>
      </w:r>
      <w:r>
        <w:rPr>
          <w:rFonts w:cs="Arial" w:ascii="Arial" w:hAnsi="Arial"/>
          <w:sz w:val="20"/>
          <w:szCs w:val="20"/>
        </w:rPr>
        <w:t xml:space="preserve">III/34/2010  </w:t>
      </w:r>
      <w:r>
        <w:rPr>
          <w:rFonts w:cs="Arial" w:ascii="Arial" w:hAnsi="Arial"/>
          <w:bCs/>
          <w:sz w:val="20"/>
          <w:szCs w:val="20"/>
        </w:rPr>
        <w:t>Rady Powiatu               w Tarnowskich Górach z dnia 28 grudnia 2010 roku w sprawie Budżetu Powiatu Tarnogórskiego na 2011 rok, zgodnie z Tabelą Nr 5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datk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konano przesunięć w planie wydatków w Wydziale Gospodarki Mieniem  w związku         z przeznaczeniem na podwyższenie kapitału zakładowego Przedsiębiorstwa NOVA Sp.z o.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konano przesunięć w planie wydatków Wydziału Strategii i Funduszy Zewnętrznych        w ramach projektu  pn.,, Nauka Drogą do sukcesu na Śląsku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konano przesunięć  w planie wydatków Wydziału Komunikacji w związku                         z wpływającymi wyrokami sądowymi nakazującymi zwrot różnicy pomiędzy opłatą pojazd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dokonano przesunięcia w planie wydatków z Wydziału Organizacyjnego do Biura Kadr         o kwotę  21 894 zł z przeznaczeniem na wynagrodzeni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konano przesunięcia w planie wydatków z Wydziału Organizacyjnego do Biura Obsługi Prawnej o  kwotę 31 869 zł  z przeznaczeniem na utworzenie w Starostwie Powiatowym komórki organizacyjnej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no przesunięć w następujących jednostkach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menda Powiatowa Państwowej Straży Pożarnej w Tarnowskich Górach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wiatowa Poradnia Psychologiczna- Pedagogiczna w Tarnowskich Górach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- Centrum Kształcenia Ustawicznego w Tarnowskich Górach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espół Szkół Chemiczno-Medycznych i Ogólnokształcących  w Tarnowskich Górach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ieloprofilowy Zespół Szkół w Tarnowskich Górach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espół Szkół Techniczno-Ekonomicznych w Radzionkowi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m Pomocy Społecznej w Łubi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</w:t>
      </w:r>
      <w:r>
        <w:rPr>
          <w:b/>
          <w:sz w:val="22"/>
          <w:szCs w:val="22"/>
        </w:rPr>
        <w:t>zasadnienie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chody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dokonano zwiększenia w planie dochodów zgodnie z decyzją Wojewody Śląskiego o kwotę 1 374 zł  w rozdziale 70005 z przeznaczeniem na uregulowanie odszkodowań na rzecz osób fizycznych;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datki:</w:t>
      </w:r>
    </w:p>
    <w:p>
      <w:pPr>
        <w:pStyle w:val="Normal"/>
        <w:spacing w:lineRule="auto" w:line="360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dokonano zwiększenia w planie wydatków zgodnie z decyzją Wojewody Śląskiego o kwotę 1 374 zł  w rozdziale 70005 z przeznaczeniem na uregulowanie odszkodowań na rzecz osób fizycznych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konano przesunięcia  w związku z szkoleniem branżowym dla pracowników na wniosek Wydziału Ochrony Środowiska i Rolnictwa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konano przesunięcia w planie wydatków na poszczególnych paragrafach na wniosek Powiatowego Centrum Pomocy Rodzinie w Tarnowskich Górach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- dokonano przesunięcia w planie wydatków na poszczególnych paragrafach na wniosek Zarządu Dróg Powiatowych w Tarnowskich Górach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konano przesunięć w planie wydatków na poszczególnych paragrafach na wniosek Biura Bezpieczeństwa Publicznego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konano przesunięć w planie wydatków na poszczególnych paragrafach na wniosek Zespołu Szkół Specjalnych w Radzionkowie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konano przesunięć w planie wydatków na poszczególnych paragrafach na wniosek I Liceum Ogólnokształcącego im. S. Sempołowskiej w Tarnowskich Górach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konano przesunięć w planie wydatków na poszczególnych paragrafach na wniosek Wydziału Strategii i Funduszy Zewnętrznych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- dokonano przesunięć w związku z rozstrzygnięciem otwartego konkursu ofert na realizację zadań  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publicznych Powiatu Tarnogórskiego w 2011 roku z zakresu rehabilitacji społecznej i integracji  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sób niepełnosprawnych w sferze  organizacji sportu, kultury, rekreacji i turystyki osób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niepełnosprawnych na wniosek Pełnomocnika ds. Osób Niepełnosprawnych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konano przesunięć w związku z zleceniem na wykonanie usługi polegającej na wycince drzew, uprzątnięciu drzewa oraz nasadzeniu krzewów na wniosek Wydziału Gospodarki Mieniem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- dokonano przesunięć  kwoty 1 000 zł z Biura Kadr do Wydziału Kultury, Promocji i Sportu             w związku  z udziałem  Starosty Tarnogórskiego  w wystawie poplenerowej organizowanej                w Brukseli;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konano przesunięć   w planie wydatków na poszczególnych paragrafach na wniosek Dom Pomocy Społecznej Zbrosławicach;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konano zmniejszenia w planie wydatków o kwotę 2 250 zł Wydziału Edukacji i Kultury Fizycznej, jednocześnie zwiększając budżety szkół  z przeznaczeniem przyznanej nagrody           w konkursie na Najciekawsze stoisko wystawowe Targów Edukacyjnych 2011 roku na zakup pomocy naukowych i dydaktycznych  w następujących szkołach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I Liceum  Ogólnokształcące im. S. Sempołowskiej w Tarnowskich Górach o kwotę 1 000 zł;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Zespół Szkół Techniczno-Usługowych w Tarnowskich Górach o kwotę 750 zł;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Zespół Szkół Artystyczno-Projektowych o kwotę 500 zł;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1:48:00Z</dcterms:created>
  <dc:creator>ff_188</dc:creator>
  <dc:description/>
  <cp:keywords/>
  <dc:language>en-US</dc:language>
  <cp:lastModifiedBy>nr250</cp:lastModifiedBy>
  <cp:lastPrinted>2011-06-30T08:29:00Z</cp:lastPrinted>
  <dcterms:modified xsi:type="dcterms:W3CDTF">2011-06-30T06:30:00Z</dcterms:modified>
  <cp:revision>12</cp:revision>
  <dc:subject/>
  <dc:title>Uchwała </dc:title>
</cp:coreProperties>
</file>