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113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czerwca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26, art. 227, art. 228, art. 229, art. 230 i art. 231 ustawy z dnia 27 sierpnia 2009 r. o finansach publicznych (Dz. U. Nr 157 poz. 1240 z późn. zm.) oraz art. 169, art.170, art. 171 ustawy z dnia 30 czerwca 2005 r. o finansach publicznych (Dz. U. Nr 249 poz. 2104 z późn. zm.) w związku z art. 121 ust. 8 ustawy z dnia 27 sierpnia 2009 r. przepisy wprowadzające ustawę o finansach publicznych (Dz. U. Nr 157 poz. 1241 z późn. zm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III/35/2010 Rady Powiatu w Tarnowskich Górach z dnia 28 grudnia 2010 roku w sprawie Wieloletniej Prognozy Finansowej Powiatu Tarnogórskiego wraz z prognozą kwoty długu na lata 2011-2020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III/35/2010 Rady Powiatu w Tarnowskich Górach z dnia 28 grudnia 2010 roku w sprawie Wieloletniej Prognozy Finansowej Powiatu Tarnogórskiego wraz z prognozą kwoty długu na lata 2011-2020 otrzymuje postać według załącznika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8-2010 (Rb-27S, Rb-28S, ND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roku 2011 są zgodne z budżetem na 2011 rok. W roku 2012 przyjęto prognozowane dochody bieżące możliwe do osiągnięcia, natomiast w latach 2013-2020 przyjęto wzrost dochodów o 1% w stosunku do roku poprzedniego, poczynając od roku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w roku 2011 są zgodne z budżetem na 2011 rok, natomiast na lata 2012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zaplanowano na poziomie 96,75% w stosunku do roku 2011, natomiast w latach 2013-2020 zaplanowano na poziomie wyższym o 1% w stosunku do roku poprzedniego, poczynając od roku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latach 2012-2020 zaplanowano na poziomie wyższym o około 1% w stosunku do roku poprzedniego. W roku 2011 wydatki te wynikają z budżetu na 2011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latach 2012-2020 zaplanowano na poziomie wyższym o okoł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latach 2012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1 planuje się zaciągnąć kredyt długoterminowy w kwocie 5 000 000 zł. Przychody </w:t>
        <w:br/>
        <w:t>z wymienionego kredytu rozpisano na 2 lata po 2 500 0000 zł, ponieważ planuje się dwie transze kredytu: pierwszą w 2011 roku, drugą w 201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20 zaplanowano nadwyżki budżetowe z przeznaczeniem na częściową spłatę dłu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9:00Z</dcterms:created>
  <dc:creator>w_lachieiwcz</dc:creator>
  <dc:description/>
  <cp:keywords/>
  <dc:language>en-US</dc:language>
  <cp:lastModifiedBy>nr250</cp:lastModifiedBy>
  <cp:lastPrinted>2011-06-30T10:12:00Z</cp:lastPrinted>
  <dcterms:modified xsi:type="dcterms:W3CDTF">2011-07-06T07:09:00Z</dcterms:modified>
  <cp:revision>2</cp:revision>
  <dc:subject/>
  <dc:title/>
</cp:coreProperties>
</file>