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53/256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3 czerwc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6 Wydatki budżetu Powiatu Tarnogórskiego na zadania i zakupy inwestycyjne przewidziane do realizacji w  2011 r.” do Uchwały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              w Tarnowskich Górach 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 z dnia 28 grudnia 2010 roku     w sprawie budżetu Powiatu Tarnogórskiego na 2011 rok, zgodnie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 z Wydziału Budżetu i Finansów do planu Wydziału Gospodarki Mieniem      z przeznaczeniem na zatrudnienie osoby na umowę zlecenie do zakończenia terminowo ksiąg Skarbu Państwa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w planie wydatków na poszczególnych paragrafach na wniosek Wydziału Gospodarki Mieniem w związku z rozbiórką wszystkich budynków położonych w Tarnowskich Górach przy ulicy Pyskowickiej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w planie wydatków na poszczególnych paragrafach na wniosek Wydziału Komunikacj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Wydziału Kultury, Promocji i Sportu w związku z promocją projektu, ,Wszystkie drogi prowadzą do nas-promocja turystyczna Powiatu Tarnogórskiego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z Biura Rady do wydziału Organizacyjnego kwoty 2 000 zł z przeznaczeniem na zakupy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z Wydziału Strategii i Funduszy zewnętrznych do Wydziału Organizacyjnego     z przeznaczeniem na zakupy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w planie wydatków  na wniosek Pełnomocnika ds. Osób Niepełnospraw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okonano przesunięć   w planie wydatków na poszczególnych paragrafach na wniosek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wiatowego Inspektora Nadzoru budowlanego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mu Pomocy Społecznej w Nakle Śląskim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ecjalnego Ośrodka Szkolno-Wychowawczego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ntrum Edukacji Ekonomiczno-Handlowej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wiatowego Zespołu Obsługi finansowej Oświaty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espołu Szkół Gastronomiczno-Hotelarskich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rządu Dróg Powiatowych w Tarnowskich Góra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3:00Z</dcterms:created>
  <dc:creator>ff_188</dc:creator>
  <dc:description/>
  <cp:keywords/>
  <dc:language>en-US</dc:language>
  <cp:lastModifiedBy>nr250</cp:lastModifiedBy>
  <cp:lastPrinted>2011-06-13T15:09:00Z</cp:lastPrinted>
  <dcterms:modified xsi:type="dcterms:W3CDTF">2011-06-13T13:09:00Z</dcterms:modified>
  <cp:revision>8</cp:revision>
  <dc:subject/>
  <dc:title>Uchwała </dc:title>
</cp:coreProperties>
</file>