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3/254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czerw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0 72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18 345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 Biura Bezpieczeństwa Publicznego o kwotę 7 200 zł z przeznaczeniem na sfinansowanie dodatkowych patroli policyjnych w sezonie wakacyjnym nad jeziorem Chechło-Nakł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Wydziału Transportu o kwotę 2 775 zł z przeznaczeniem na opłacenie składki członkowskiej za rok 2011 na działalność Stowarzyszenia Gmin, Powiatów i Województw ,,Droga s11”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Gospodarki Mieniem o kwotę 8 370 zł z przeznaczeniem na rozbiórkę budynków położonych w tarnowskich Górach przy ulicy Pyskowickiej, na dzialkach gruntu nr 2009/137, 2091/28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12 375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Zespołu Szkół Chemiczno-Medycznych i Ogólnokształcących        w Tarnowskich Górach o kwotę 375 zł z przeznaczeniem na opłatę składek ubezpieczenia zdrowotnego uczennicy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planu finansowego wydatków Wydziału Inwestycji o kwotę 12 000 zł z przeznaczeniem na remont dachu w Powiatowym Młodzieżowym Domu Kultury im. H. Jordana w Tarnowskich Gór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0 72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18 345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 Biura Bezpieczeństwa Publicznego o kwotę 7 200 zł z przeznaczeniem na sfinansowanie dodatkowych patroli policyjnych w sezonie wakacyjnym nad jeziorem Chechło-Nakł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Wydziału Transportu o kwotę 2 775 zł z przeznaczeniem na opłacenie składki członkowskiej za rok 2011 na działalność Stowarzyszenia Gmin, Powiatów i Województw ,,Droga s11”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Gospodarki Mieniem o kwotę 8 370 zł z przeznaczeniem na rozbiórkę budynków położonych w tarnowskich Górach przy ulicy Pyskowickiej, na dzialkach gruntu nr 2009/137, 2091/28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12 375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Zespołu Szkół Chemiczno-Medycznych i Ogólnokształcących        w Tarnowskich Górach o kwotę 375 zł z przeznaczeniem na opłatę składek ubezpieczenia zdrowotnego uczennic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Inwestycji o kwotę 12 000 zł z przeznaczeniem na remont dachu w Powiatowym Młodzieżowym Domu Kultury im. H. Jordana w Tarnowskich Gór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5:00Z</dcterms:created>
  <dc:creator>Starostwo Powiatowe Tarnowskie Góry</dc:creator>
  <dc:description/>
  <cp:keywords/>
  <dc:language>en-US</dc:language>
  <cp:lastModifiedBy>nr250</cp:lastModifiedBy>
  <cp:lastPrinted>2011-06-13T14:59:00Z</cp:lastPrinted>
  <dcterms:modified xsi:type="dcterms:W3CDTF">2011-06-13T12:59:00Z</dcterms:modified>
  <cp:revision>8</cp:revision>
  <dc:subject/>
  <dc:title>Uchwała nr 140/695/2008</dc:title>
</cp:coreProperties>
</file>