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49/237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1 maja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1 Dochody budżetu Powiatu Tarnogórskiego na 2011 rok do Uchwały     Nr III/34/2010 Rady Powiatu w Tarnowskich Górach z dnia 28 grudnia 2010 roku w sprawie budżetu Powiatu Tarnogórskiego na 2011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2 Dochody budżetu Powiatu Tarnogórskiego na 2011 rok  z tytułu dotacji na zadania z zakresu administracji rządowej realizowane przez powiat  Uchwały  Nr III/34/2010 Rady Powiatu w Tarnowskich Górach z dnia 28 grudnia 2010 roku w sprawie budżetu Powiatu Tarnogórskiego na 2011 rok, zgodnie z Tabelą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4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6 Wydatki budżetu Powiatu Tarnogórskiego na zadania i zakupy inwestycyjne przewidziane do realizacji w  2011 r.” do Uchwały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              w Tarnowskich Górach z dnia 28 grudnia 2010 roku w sprawie Budżetu Powiatu Tarnogórskiego na 2011 rok, zgodnie z Tabelą Nr 5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       w 2011 roku” do Uchwały Nr III/34/2010 Rady Powiatu w Tarnowskich Górach      z dnia 28 grudnia 2010 roku     w sprawie budżetu Powiatu Tarnogórskiego na 2011 rok, zgodnie           z Załącznikiem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chody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okonano zwiększenia w planie dochodów zgodnie z decyzją Wojewody Śląskiego o kwotę 1 374 zł  w rozdziale 70005 z przeznaczeniem na uregulowanie odszkodowań na rzecz osób fizycznych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datki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okonano zwiększenia w planie wydatków zgodnie z decyzją Wojewody Śląskiego o kwotę 1 374 zł  w rozdziale 70005 z przeznaczeniem na uregulowanie odszkodowań na rzecz osób fizyczny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cia  w związku z szkoleniem branżowym dla pracowników na wniosek Wydziału Ochrony Środowiska i Rolnictwa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cia w planie wydatków na poszczególnych paragrafach na wniosek Powiatowego Centrum Pomocy Rodzinie w Tarnowskich Górach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dokonano przesunięcia w planie wydatków na poszczególnych paragrafach na wniosek Zarządu Dróg Powiatowych w Tarnowskich Góra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w planie wydatków na poszczególnych paragrafach na wniosek Biura Bezpieczeństwa Publiczne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w planie wydatków na poszczególnych paragrafach na wniosek Zespołu Szkół Specjalnych w Radzionkowie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w planie wydatków na poszczególnych paragrafach na wniosek I Liceum Ogólnokształcącego im. S. Sempołowskiej w Tarnowskich Góra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w planie wydatków na poszczególnych paragrafach na wniosek Wydziału Strategii i Funduszy Zewnętrznych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okonano przesunięć w związku z rozstrzygnięciem otwartego konkursu ofert na realizację zadań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ublicznych Powiatu Tarnogórskiego w 2011 roku z zakresu rehabilitacji społecznej i integracji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ób niepełnosprawnych w sferze  organizacji sportu, kultury, rekreacji i turystyki osób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niepełnosprawnych na wniosek Pełnomocnika ds. Osób Niepełnosprawny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w związku z zleceniem na wykonanie usługi polegającej na wycince drzew, uprzątnięciu drzewa oraz nasadzeniu krzewów na wniosek Wydziału Gospodarki Mieniem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dokonano przesunięć  kwoty 1 000 zł z Biura Kadr do Wydziału Kultury, Promocji i Sportu             w związku  z udziałem  Starosty Tarnogórskiego  w wystawie poplenerowej organizowanej                w Brukseli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  w planie wydatków na poszczególnych paragrafach na wniosek Dom Pomocy Społecznej Zbrosławicach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zmniejszenia w planie wydatków o kwotę 2 250 zł Wydziału Edukacji i Kultury Fizycznej, jednocześnie zwiększając budżety szkół  z przeznaczeniem przyznanej nagrody           w konkursie na Najciekawsze stoisko wystawowe Targów Edukacyjnych 2011 roku na zakup pomocy naukowych i dydaktycznych  w następujących szkoł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Liceum  Ogólnokształcące im. S. Sempołowskiej w Tarnowskich Górach o kwotę 1 000 zł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espół Szkół Techniczno-Usługowych w Tarnowskich Górach o kwotę 750 zł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espół Szkół Artystyczno-Projektowych o kwotę 500 zł;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4:00Z</dcterms:created>
  <dc:creator>ff_188</dc:creator>
  <dc:description/>
  <cp:keywords/>
  <dc:language>en-US</dc:language>
  <cp:lastModifiedBy>nr250</cp:lastModifiedBy>
  <cp:lastPrinted>2011-05-31T10:05:00Z</cp:lastPrinted>
  <dcterms:modified xsi:type="dcterms:W3CDTF">2011-06-21T10:44:00Z</dcterms:modified>
  <cp:revision>2</cp:revision>
  <dc:subject/>
  <dc:title>Uchwała </dc:title>
</cp:coreProperties>
</file>