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AWIADAMIAM, IŻ NAJBLIŻSZA SESJA RADY POWIATU ODBĘDZIE SIĘ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DNIU 31 MAJA 2011 ROKU O GODZINIE 10:00 W SPECJALNYM OŚRODKU SZKOLNO – WYCHOWAWCZYM W TARNOWSKICH GÓRACH PRZY ULICY STRZELCOW BYTOMSKICH 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rządek obrad sesji Rady Powiatu w Tarnowskich Górach zawiera następujące punk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rPr/>
      </w:pPr>
      <w:r>
        <w:rPr/>
        <w:t>Otwarcie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rPr/>
      </w:pPr>
      <w:r>
        <w:rPr/>
        <w:t>Przyjęcie protokołu z sesji Rady Powiatu w dniu 27 kwietnia 2011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rPr/>
      </w:pPr>
      <w:r>
        <w:rPr/>
        <w:t>Przyjęcie protokołu z sesji Rady Powiatu w dniu 10 maja 2011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rPr/>
      </w:pPr>
      <w:r>
        <w:rPr/>
        <w:t>Sprawozdanie Starosty z działalności Zarządu Powiatu i wykonania uchwał Rady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rPr/>
      </w:pPr>
      <w:r>
        <w:rPr/>
        <w:t xml:space="preserve">Podjęcie uchwały w sprawie przyjęcia „Strategii Rozwoju Turystyki Powiatu Tarnogórskiego </w:t>
        <w:br/>
        <w:t>na lata 2011 – 2020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rPr/>
      </w:pPr>
      <w:r>
        <w:rPr/>
        <w:t>Podjęcie uchwały w sprawie zmiany uchwały Nr XLV/425/2009 Rady Powiatu w Tarnowskich Górach z dnia 24 listopada 2009 roku w sprawie przyjęcia tekstu jednolitego Regulaminu Organizacyjnego Starostwa Powiatowego w Tarnowskich Górach z późniejszymi zmia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rPr/>
      </w:pPr>
      <w:r>
        <w:rPr/>
        <w:t xml:space="preserve">Podjęcie uchwały w sprawie zmiany załącznika do uchwały Nr III/42/2010 Rady Powiatu </w:t>
        <w:br/>
        <w:t>w Tarnowskich Górach z dnia 28 grudnia 2010 roku w sprawie zatwierdzenia planu pracy Rady Powiatu w Tarnowskich Górach na 2011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rPr/>
      </w:pPr>
      <w:r>
        <w:rPr/>
        <w:t xml:space="preserve">Podjęcie uchwały w sprawie zmian w budżecie Powiatu Tarnogórskiego na 2011 r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rPr/>
      </w:pPr>
      <w:r>
        <w:rPr/>
        <w:t>Dyskusja na temat przyszłości rozwoju Powiatu i finansów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rPr/>
      </w:pPr>
      <w:r>
        <w:rPr/>
        <w:t>Sprawozdanie Przewodniczącego Rady Powiatu z bieżącej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rPr>
          <w:bCs/>
          <w:iCs/>
        </w:rPr>
      </w:pPr>
      <w:r>
        <w:rPr/>
        <w:t>Interpelacje, zapytania i oświadcze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rPr>
          <w:bCs/>
          <w:iCs/>
        </w:rPr>
      </w:pPr>
      <w:r>
        <w:rPr/>
        <w:t>Informacje i komunikaty w sprawach bieżąc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97"/>
        <w:rPr>
          <w:bCs/>
          <w:iCs/>
        </w:rPr>
      </w:pPr>
      <w:r>
        <w:rPr/>
        <w:t>Zakończenie sesji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8:00Z</dcterms:created>
  <dc:creator>oem</dc:creator>
  <dc:description/>
  <cp:keywords/>
  <dc:language>en-US</dc:language>
  <cp:lastModifiedBy>nr6</cp:lastModifiedBy>
  <cp:lastPrinted>2011-05-20T10:18:00Z</cp:lastPrinted>
  <dcterms:modified xsi:type="dcterms:W3CDTF">2011-05-30T08:48:00Z</dcterms:modified>
  <cp:revision>2</cp:revision>
  <dc:subject/>
  <dc:title>ZAWIADAMIAM, IŻ NAJBLIŻSZA SESJA RADY POWIATU ODBĘDZIE SIĘ W DNIU 14 GRUDNIA 2010 ROKU O GODZINIE 10:00 W STAROSTWIE POWIATOWYM W TARNOWSKICH GÓRACH PRZY ULICY KARŁUSZOWIEC 5, SALA 304</dc:title>
</cp:coreProperties>
</file>