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6379" w:leader="none"/>
          <w:tab w:val="right" w:pos="9072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EPROWADZENIE POSTĘPOWANIA O UDZIELENIE ZAMÓWIENIA O WARTOŚCI SZACUNKOWEJ NIE PRZEKRACZAJĄCEJ KWOTY 14.000,00 E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>……………………………………………………….…………………………..……………………………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DMIOT ZAMÓWIENIA: </w:t>
      </w:r>
      <w:r>
        <w:rPr>
          <w:rFonts w:cs="Arial" w:ascii="Arial" w:hAnsi="Arial"/>
          <w:sz w:val="20"/>
          <w:szCs w:val="20"/>
        </w:rPr>
        <w:t>……………………………………….……………………………………………..…………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 CPV WRAZ Z OPISEM: </w:t>
      </w:r>
      <w:r>
        <w:rPr>
          <w:rFonts w:cs="Arial" w:ascii="Arial" w:hAnsi="Arial"/>
          <w:sz w:val="20"/>
          <w:szCs w:val="20"/>
        </w:rPr>
        <w:t>……………………………………………….………….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SZACUNKOWY ZAMÓWIENIA BRUTTO W ZŁOT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zł, słownie: …………………………………………….……………………………………………..…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SZACUNKOWY ZAMÓWIENIA NETTO W ZŁOT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zł, słownie: ……………………………….……………………………………………………..….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SZACUNKOWY ZAMÓWIENIA NETTO W EU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euro, słownie: …………………………….…………………..……………………………..…………………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EURO (WG KURSU USTALONEGO PRZEZ PREZESA RADY MINISTRÓW): </w:t>
      </w:r>
      <w:r>
        <w:rPr>
          <w:rFonts w:cs="Arial" w:ascii="Arial" w:hAnsi="Arial"/>
          <w:sz w:val="20"/>
          <w:szCs w:val="20"/>
        </w:rPr>
        <w:t>…………………………..………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ŹRÓDŁO FINANSOWA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……………..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POTRZEBY I  CELOWOŚCI: </w:t>
      </w:r>
      <w:r>
        <w:rPr>
          <w:rFonts w:cs="Arial" w:ascii="Arial" w:hAnsi="Arial"/>
          <w:sz w:val="20"/>
          <w:szCs w:val="20"/>
        </w:rPr>
        <w:t>…..…………………………………..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OWANY TRYB UDZIELENIA ZAMÓWIENIA WRAZ Z UZASADNIENI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</w:t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Zamawiającego </w:t>
        <w:tab/>
        <w:tab/>
        <w:tab/>
        <w:tab/>
        <w:tab/>
        <w:tab/>
        <w:tab/>
        <w:tab/>
        <w:t>data i podpis nadzoru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złonka Zarząd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ekretarza/Skarb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GODNI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data i podpi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z wnioskiem aplikacyjnym i umową o dofinansowanie(*)</w:t>
        <w:tab/>
        <w:tab/>
        <w:tab/>
        <w:t>...…..………….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zaproponowanego trybu z przepisami ustawy Prawo zamówień publicznych</w:t>
        <w:tab/>
        <w:t>...…..…………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z planem finansowym i budżetem powiatu</w:t>
        <w:tab/>
        <w:tab/>
        <w:tab/>
        <w:tab/>
        <w:tab/>
        <w:t>...…..………….…</w:t>
      </w:r>
    </w:p>
    <w:p>
      <w:pPr>
        <w:pStyle w:val="Normal"/>
        <w:spacing w:lineRule="auto" w:line="240" w:before="0" w:after="0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WIERDZAM DO REALIZACJI </w:t>
        <w:tab/>
        <w:tab/>
      </w:r>
      <w:r>
        <w:rPr>
          <w:rFonts w:cs="Arial" w:ascii="Arial" w:hAnsi="Arial"/>
          <w:sz w:val="20"/>
          <w:szCs w:val="20"/>
        </w:rPr>
        <w:t>..…..………….…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Starost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*) w przypadku braku współfinansowania zamówienia ze środków zewnętrznych, Zamawiający składa parafę </w:t>
        <w:br/>
        <w:t>wraz z adnotacją „nie dotyczy”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9:00Z</dcterms:created>
  <dc:creator>oem</dc:creator>
  <dc:description/>
  <cp:keywords/>
  <dc:language>en-US</dc:language>
  <cp:lastModifiedBy>nr89</cp:lastModifiedBy>
  <cp:lastPrinted>2011-02-16T10:35:00Z</cp:lastPrinted>
  <dcterms:modified xsi:type="dcterms:W3CDTF">2011-05-24T08:08:00Z</dcterms:modified>
  <cp:revision>3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