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……...……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y Powiatu Tarnogórskiego                       z dnia ……..…………………….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Tarnowskie Góry, 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- prowadzę działalność gospodarczą (uczestniczę w działalności innych  podmiotów gospodarczych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kreślić charakter prowadzonej działalności))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nie prowadzę działalności gospodarczej (nie uczestniczę w  działalności innych podmiotów gospodarczych)*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>- świadczę usługi w ramach umów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rodzaj umowy i charakter wykonywanych zajęć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- nie świadczę usług w ramach umów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zmian dotyczących podjęcia, zawieszenia lub zmiany charakteru prowadzonej działalności oraz podjęcia lub zaprzestania pracy w ramach umów zobowiązuje się złożyć odrębne oświadczenie w terminie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składam w oparciu o treść art. 233 §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sz w:val="20"/>
          <w:szCs w:val="20"/>
        </w:rPr>
        <w:t>Art. 18 i 18a ustawy z dnia 22 marca 1990r. o pracownikach samorządowych (Dz. U. z 2001r. Nr 142, poz. 1593                ze zm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ownik samorządowy jest obowiązany złożyć oświadczenie o prowadzeniu działalności gospodarczej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2.    W przypadku prowadzenia działalności gospodarczej pracownik samorządowy jest obowiązany określić jej charakter. Obowiązany jest on również składać odrębne oświadczenia w przypadku zmiany charakteru prowadzonej działalności gospodarczej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3.   Oświadczenie o prowadzeniu działalności gospodarczej pracownik jest obowiązany złożyć pracodawcy samorządowemu w terminie 30 dni od dnia zatrudnienia, podjęcia działalności gospodarczej lub zmiany jej charakteru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4.  Niezłożenie oświadczenia o prowadzeniu działalności gospodarczej w terminie powoduje odpowiedzialność dyscyplinarną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5.   Podanie nieprawdy lub zatajenie prawdy w oświadczeniu o prowadzeniu działalności gospodarczej powoduje odpowiedzialność na podstawie art. 233 § 1 Kodeksu karnego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9:00Z</dcterms:created>
  <dc:creator>Admin</dc:creator>
  <dc:description/>
  <cp:keywords/>
  <dc:language>en-US</dc:language>
  <cp:lastModifiedBy>Admin</cp:lastModifiedBy>
  <cp:lastPrinted>2006-10-10T14:25:00Z</cp:lastPrinted>
  <dcterms:modified xsi:type="dcterms:W3CDTF">2006-10-10T12:33:00Z</dcterms:modified>
  <cp:revision>3</cp:revision>
  <dc:subject/>
  <dc:title>…………………………………………</dc:title>
</cp:coreProperties>
</file>