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do Zarządzenia nr 99/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arosty Powiatu Tarnogór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5 września 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Tarnowskie Góry, ……………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- prowadzę działalność gospodarczą (uczestniczę w działalności innych  podmiotów gospodarczych)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kreślić charakter prowadzonej działalności))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nie prowadzę działalności gospodarczej (nie uczestniczę w  działalności innych podmiotów gospodarczych)*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  <w:t>- świadczę usługi w ramach umów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ać rodzaj umowy i charakter wykonywanych zajęć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</w:rPr>
        <w:t>- nie świadczę usług w ramach umów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zmian dotyczących podjęcia, zawieszenia lub zmiany charakteru prowadzonej działalności oraz podjęcia lub zaprzestania pracy w ramach umów zobowiązuje się złożyć odrębne oświadczenie w terminie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oświadczenie składam w oparciu o treść art. 233 § 1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jc w:val="both"/>
        <w:rPr/>
      </w:pPr>
      <w:r>
        <w:rPr>
          <w:sz w:val="20"/>
          <w:szCs w:val="20"/>
        </w:rPr>
        <w:t>Art. 18a ustawy z dnia 22 marca 1990r. o pracownikach samorządowych (Dz. U. z 2001r. Nr 142, poz. 1593                ze zm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cownik samorządowy jest obowiązany złożyć oświadczenie o prowadzeniu działalności gospodarczej.</w:t>
      </w:r>
    </w:p>
    <w:p>
      <w:pPr>
        <w:pStyle w:val="Normal"/>
        <w:autoSpaceDE w:val="false"/>
        <w:ind w:left="708" w:hanging="348"/>
        <w:jc w:val="both"/>
        <w:rPr/>
      </w:pPr>
      <w:r>
        <w:rPr>
          <w:sz w:val="20"/>
          <w:szCs w:val="20"/>
        </w:rPr>
        <w:t>2.    W przypadku prowadzenia działalności gospodarczej pracownik samorządowy jest obowiązany określić jej charakter. Obowiązany jest on również składać odrębne oświadczenia w przypadku zmiany charakteru prowadzonej działalności gospodarczej.</w:t>
      </w:r>
    </w:p>
    <w:p>
      <w:pPr>
        <w:pStyle w:val="Normal"/>
        <w:autoSpaceDE w:val="false"/>
        <w:ind w:left="708" w:hanging="348"/>
        <w:jc w:val="both"/>
        <w:rPr/>
      </w:pPr>
      <w:r>
        <w:rPr>
          <w:sz w:val="20"/>
          <w:szCs w:val="20"/>
        </w:rPr>
        <w:t>3.   Oświadczenie o prowadzeniu działalności gospodarczej pracownik jest obowiązany złożyć pracodawcy samorządowemu w terminie 30 dni od dnia zatrudnienia, podjęcia działalności gospodarczej lub zmiany jej charakteru.</w:t>
      </w:r>
    </w:p>
    <w:p>
      <w:pPr>
        <w:pStyle w:val="Normal"/>
        <w:autoSpaceDE w:val="false"/>
        <w:ind w:left="708" w:hanging="348"/>
        <w:jc w:val="both"/>
        <w:rPr/>
      </w:pPr>
      <w:r>
        <w:rPr>
          <w:sz w:val="20"/>
          <w:szCs w:val="20"/>
        </w:rPr>
        <w:t>4.  Niezłożenie oświadczenia o prowadzeniu działalności gospodarczej w terminie powoduje odpowiedzialność dyscyplinarną.</w:t>
      </w:r>
    </w:p>
    <w:p>
      <w:pPr>
        <w:pStyle w:val="Normal"/>
        <w:autoSpaceDE w:val="false"/>
        <w:ind w:left="708" w:hanging="348"/>
        <w:jc w:val="both"/>
        <w:rPr/>
      </w:pPr>
      <w:r>
        <w:rPr>
          <w:sz w:val="20"/>
          <w:szCs w:val="20"/>
        </w:rPr>
        <w:t>5.   Podanie nieprawdy lub zatajenie prawdy w oświadczeniu o prowadzeniu działalności gospodarczej powoduje odpowiedzialność na podstawie art. 233 § 1 Kodeksu karnego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11:00Z</dcterms:created>
  <dc:creator>Admin</dc:creator>
  <dc:description/>
  <cp:keywords/>
  <dc:language>en-US</dc:language>
  <cp:lastModifiedBy>Admin</cp:lastModifiedBy>
  <cp:lastPrinted>2006-10-09T15:09:00Z</cp:lastPrinted>
  <dcterms:modified xsi:type="dcterms:W3CDTF">2006-10-09T13:11:00Z</dcterms:modified>
  <cp:revision>2</cp:revision>
  <dc:subject/>
  <dc:title>…………………………………………</dc:title>
</cp:coreProperties>
</file>