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 35/17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 11 kwietnia 2011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zekazania pod obrady Rady Powiatu w Tarnowskich Górach projektu uchwały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w sprawie zmian w budżecie Powiatu Tarnogórskiego na 2011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 art. 32 ust. 2 pkt 1 ustawy z dnia 5 czerwca 1998 roku o samorządzie powiatowym (tj. Dz. U. nr 142 poz. 1592     z 2001 r. z późn. zm.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je się pod obrady Rady Powiatu w Tarnowskich Górach projekt uchwały w sprawie zmian </w:t>
        <w:br/>
        <w:t>w  budżecie Powiatu Tarnogórskiego na 2011 rok stanowiący załącznik do uchwał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414020</wp:posOffset>
                </wp:positionV>
                <wp:extent cx="105346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ojek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5.85pt;mso-wrap-distance-left:9.05pt;mso-wrap-distance-right:9.05pt;mso-wrap-distance-top:0pt;mso-wrap-distance-bottom:0pt;margin-top:-32.6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roje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łącznik do uchwały nr 35/171/2011 Zarządu Powiatu w Tarnowskich Górach z dnia   11 kwietnia  2011 roku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  kwietnia 2011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w  sprawie zmian w budżecie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 art. 12 pkt 5, pkt 8 lit.d i pkt 9 ustawy z dnia 5 czerwca 1998 roku </w:t>
        <w:br/>
        <w:t xml:space="preserve">o samorządzie powiatowym (tekst jednolityDz U z  2001 roku Nr 142  poz. 1592 z późn. zm.); art. 211  art. 212; art. 214; art. 215; art. 217; art. 222; art. 235 ust. 1, ust. 2 i ust. 3; art. 236 ust. 1, ust. 2, ust. 3, ust. 4; art. 239  art. 258 i art. 264 ust. 3 ustawy z dnia 27 sierpnia 2009 roku o finansach publicznych </w:t>
        <w:br/>
        <w:t>(Dz. U. z 2009 roku Nr 157, poz. 1240); art. 121 ust. 1, ust. 7 ustawy z dnia 27 sierpnia 2009 roku przepisy wprowadzające ustawę o finansach publicznych (Dz. U. z 2009 roku Nr 157   poz. 1241 z późn. zm.);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Uchwały </w:t>
      </w:r>
      <w:r>
        <w:rPr>
          <w:rFonts w:cs="Arial" w:ascii="Arial" w:hAnsi="Arial"/>
          <w:sz w:val="20"/>
          <w:szCs w:val="20"/>
        </w:rPr>
        <w:t>Nr III/34/2010 Rady Powiatu w Tarnowskich Górach z dnia 28 grudnia 2010 roku             w sprawie budżetu Powiatu Tarnogórskiego na 2011 rok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 § 1 ust 1 ,,Dochody budżetu Powiatu Tarnogórskiego na 2011 rok’’ zmienia się kwotę                147 014 236 zł na kwotę  147 250 375,00  zł, z t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bieżące – zmienia się kwotę 128 554 616 zł na kwotę 128 790 755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w § 2 ust 1 ,,</w:t>
      </w:r>
      <w:r>
        <w:rPr>
          <w:rFonts w:cs="Arial" w:ascii="Arial" w:hAnsi="Arial"/>
          <w:sz w:val="20"/>
          <w:szCs w:val="20"/>
        </w:rPr>
        <w:t>Wydatki budżetu Powiatu Tarnogórskiego na 2011 rok” zmienia się kwotę 143 440 726 zł na kwotę 143 676 865 zł;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wydatki bieżące – zmienia się kwotę 125 537 167 zł na kwotę  125 773 306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uje się zmian w Tabeli Nr 4 Wydatki budżetu Powiatu Tarnogórskiego 2011 rok do Uchwały           Nr III/34/2010 Rady Powiatu w Tarnowskich Górach z dnia 28 grudnia 2010 roku w sprawie budżetu Powiatu Tarnogórskiego na 2011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uje się zmian w Tabeli Nr 6 Wydatki budżetu Powiatu Tarnogórskiego na zadania i zakupy inwestycyjne przewidziane do realizacji w 2011 roku  do Uchwały  Nr III/34/2010  Rady Powiatu           w Tarnowskich Górach z dnia 28 grudnia 2010 roku w sprawie budżetu Powiatu Tarnogórskiego       na 2011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 zwiększenia w planie dochodów w dziale 700 Gospodarka mieszkaniowa, rozdziale 70005 Gospodarka gruntami i nieruchomościami o kwotę 15 713 zł w związku z wystawieniem           refaktur za zużytą wodę i energię elektryczną w oczyszczalni ścieków przy ul. Grzybowej             w Tarnowskich Górach oraz wpływem środków na przygotowanie nieruchomości Skarbu Państwa do sprzedaż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ano zwiększenia w planie dochodów w dziale 750 Administracja publiczna, rozdziale 75020 Starostwa powiatowe w związku wydatkowaniem środków na wynagrodzenia  dla pracowników zatrudnionych w ramach prac interwencyjnych  na kwotę 8 882 z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większenia w planie dochodów  w dziale 801 Oświat i wychowanie, rozdziale 8130      o kwotę  187 244 zł  w związku z realizacją projektu pn.,, Leonardo da Vinci” w Zespole Szkół Gastronomiczno-Hotelarskich o kwotę 167 855 zł oraz w Zespole Szkół Budowlano-Architektonicznych w Tarnowskich Górach o kwotę  19 389 z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dochodów w dziale 852 Pomoc społeczna, rozdziale 85202 Domy pomocy społecznej o kwotę 12 900  w  budżetu Domu Pomocy Społecznej w Miedarach z tytułu wpływu z różnych dochodów i odset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dochodów w dziale 852 Pomoc społeczna, rozdziale 85202 Domy pomocy społecznej o kwotę 11 400  w  budżetu Domu Pomocy Społecznej Przyjaźń z tytułu wpływu z tytułu różnych dochodów i odsetek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 zwiększenia w planie wydatków w dziale 700 Gospodarka mieszkaniowa, rozdziale 70005 Gospodarka gruntami i nieruchomościami o kwotę 15 713 zł  z przeznaczeniem na bieżące działalność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wydatków dziale 750 Administracja publiczna, rozdziale 75020 Starostwa powiatowe w Biurze Kadr  na kwotę 8 882 zł  z przeznaczeniem na wynagrod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większenia w planie dochodów w dziale 852 Pomoc społeczna, rozdziale 85202 Domy pomocy społecznej o kwotę 4 052 zł  z tytułu wpływu odpłatności pensjonariuszy i innych dochod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wydatków w dziale 852 Pomoc społeczna, rozdziale 85202 Domy pomocy społecznej o kwotę 12 900  w  budżetu Domu Pomocy Społecznej w Miedarach               z przeznaczeniem na bieżącą działalnoś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wydatków w dziale 852 Pomoc społeczna, rozdziale 85202 Domy pomocy społecznej o kwotę 11 400  w  budżetu Domu Pomocy Społecznej Przyjaźń                      z przeznaczeniem na bieżącą działalność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ć w planie wydatków z działu 710 Działalności usługowa do działu 754 Bezpieczeństwo publiczne i ochrona przeciwpożarowa o kwotę 1 800 zł  w związku z dokonaną korektą odpisu  podstawowego na zakładowy Fundusz Świadczeń Socjalnych na wniosek Biura Kad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większenia w planie wydatków  w dziale 801 Oświata i wychowanie, rozdziale 8130      o kwotę  187 244 zł  w związku z realizacją projektu pn.,, Leonardo da Vinci” w Zespole Szkół Gastronomiczno-Hotelarskich o kwotę 167 855 zł oraz w Zespole Szkół Budowlano-Architektonicznych w Tarnowskich Górach o kwotę  19 389 zł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ć  w planie wydatków z działu 852 Pomoc społeczna do działu 700 Gospodarka mieszkaniowa o kwotę 200 000  z przeznaczeniem na zabezpieczenie środków finansowych na modernizację gospodarki cieplnej w budynkach mieszkalnych zlokalizowanych     w Nakle Śląskim przy ul. Głównej 2, Parkowej 2,3,3a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6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4:00Z</dcterms:created>
  <dc:creator>ff_188</dc:creator>
  <dc:description/>
  <cp:keywords/>
  <dc:language>en-US</dc:language>
  <cp:lastModifiedBy>nr250</cp:lastModifiedBy>
  <cp:lastPrinted>2011-04-11T11:43:00Z</cp:lastPrinted>
  <dcterms:modified xsi:type="dcterms:W3CDTF">2011-04-11T09:43:00Z</dcterms:modified>
  <cp:revision>12</cp:revision>
  <dc:subject/>
  <dc:title>Uchwała Nr LIII/489/2010</dc:title>
</cp:coreProperties>
</file>