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</w:t>
        <w:tab/>
        <w:tab/>
        <w:t>/</w:t>
        <w:tab/>
        <w:t>/201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Powiatu w Tarnowskich Górach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z dnia</w:t>
        <w:tab/>
        <w:tab/>
        <w:tab/>
        <w:tab/>
        <w:t>2011 rok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miany uchwały Nr III/27/99 Rady Powiatu w Tarnowskich Górach z dnia 16 lutego 1999 roku </w:t>
        <w:br/>
        <w:t>w sprawie przystąpienia do Związku Powiatów Polskich ze zmianam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20"/>
        </w:rPr>
        <w:t>Na podstawie: art. 12 pkt 8 lit. f), pkt 11, art. 75 ust. 1 ustawy z dnia 5 czerwca 1998 roku o samorządzie powiatowym (tekst jednolity: Dz. U. z 2001 r. Nr 142 poz. 1592 z późn. zm.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Powiatu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Zmienia się § 2 </w:t>
      </w:r>
      <w:r>
        <w:rPr>
          <w:rFonts w:cs="Arial" w:ascii="Arial" w:hAnsi="Arial"/>
          <w:color w:val="000000"/>
          <w:sz w:val="20"/>
          <w:szCs w:val="20"/>
        </w:rPr>
        <w:t xml:space="preserve">uchwały Nr III/27/99 Rady Powiatu w Tarnowskich Górach ze zmianami z dnia </w:t>
        <w:br/>
        <w:t>16 lutego 1999 roku w sprawie przystąpienia do Związku Powiatów Polskich, który otrzymuje brzmienie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„</w:t>
      </w:r>
      <w:r>
        <w:rPr>
          <w:rFonts w:cs="Arial" w:ascii="Arial" w:hAnsi="Arial"/>
          <w:color w:val="000000"/>
          <w:sz w:val="20"/>
          <w:szCs w:val="20"/>
        </w:rPr>
        <w:t>§ 2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wyniku przeprowadzonego głosowania dokonano wyboru Delegata Powiatu Tarnogórskiego </w:t>
        <w:br/>
        <w:t>do Związku Powiatów Polskich w osobie .......................................”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nie uchwały powierza się Przewodniczącemu Rady Powiatu w Tarnowskich Górach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chwała wchodzi w życie z dniem podjęc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4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chwała podlega ogłoszeniu w sposób zwyczajowo przyjęty.</w:t>
      </w:r>
      <w:r>
        <w:br w:type="page"/>
      </w:r>
    </w:p>
    <w:p>
      <w:pPr>
        <w:pStyle w:val="Normal"/>
        <w:spacing w:lineRule="auto" w:line="360"/>
        <w:jc w:val="center"/>
        <w:rPr>
          <w:rStyle w:val="StrongEmphasis"/>
          <w:rFonts w:ascii="Arial" w:hAnsi="Arial" w:cs="Arial"/>
          <w:color w:val="000000"/>
          <w:szCs w:val="20"/>
        </w:rPr>
      </w:pPr>
      <w:r>
        <w:rPr>
          <w:rStyle w:val="StrongEmphasis"/>
          <w:rFonts w:cs="Arial" w:ascii="Arial" w:hAnsi="Arial"/>
          <w:color w:val="000000"/>
          <w:szCs w:val="20"/>
        </w:rPr>
        <w:t>Uzasadnienie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Cs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W dniu 16 lutego 1999 roku Rada Powiatu w Tarnowskich Górach podjęła uchwałę Nr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III/27/99 </w:t>
        <w:br/>
        <w:t>w sprawie przystąpienia do Związku Powiatów Polskich. W § 2 w/w uchwały został wskazany delegat Powiatu Tarnogórskiego, wybrany w drodze głosowania. Delegatem tym został pan Antoni Jankowski, ówczesny Starosta Tarnogórski.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W dniu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7 października 2003 roku</w:t>
      </w:r>
      <w:r>
        <w:rPr>
          <w:rStyle w:val="StrongEmphasis"/>
          <w:rFonts w:cs="Arial" w:ascii="Arial" w:hAnsi="Arial"/>
          <w:bCs w:val="false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Rada Powiatu w Tarnowskich Górach podjęła uchwałę </w:t>
        <w:br/>
        <w:t xml:space="preserve">Nr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XII/91/2003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w sprawie zmiany uchwały Nr III/27/99 z dnia 16 lutego 1999 roku w sprawie przystąpienia do Związku Powiatów Polskich. W § 1 powyższej uchwały dokonano, w drodze głosowania, wyboru nowego Delegata Powiatu Tarnogórskiego, którym został pan Józef Korpak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W związku z rozpoczęciem IV kadencji Rady Powiatu w Tarnowskich Górach zasadnym jest dokonanie wyboru Delegata do Związku Powiatów Polskich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666633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/>
    <w:rPr>
      <w:sz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ZnakZnakZnakZnakZnakZnakZnakZnakZnakZnakZnakZnak1Znak">
    <w:name w:val="Znak Znak Znak Znak Znak Znak Znak Znak Znak Znak Znak Znak1 Znak"/>
    <w:basedOn w:val="Normal"/>
    <w:qFormat/>
    <w:pPr>
      <w:suppressAutoHyphens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8:47:00Z</dcterms:created>
  <dc:creator>xxx</dc:creator>
  <dc:description/>
  <cp:keywords/>
  <dc:language>en-US</dc:language>
  <cp:lastModifiedBy>biuro</cp:lastModifiedBy>
  <cp:lastPrinted>2011-03-29T09:14:00Z</cp:lastPrinted>
  <dcterms:modified xsi:type="dcterms:W3CDTF">2011-03-30T06:03:00Z</dcterms:modified>
  <cp:revision>10</cp:revision>
  <dc:subject/>
  <dc:title>KARTA INFORMACYJNA DOT</dc:title>
</cp:coreProperties>
</file>