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5/165/2011</w:t>
      </w:r>
    </w:p>
    <w:p>
      <w:pPr>
        <w:pStyle w:val="Subtitle"/>
        <w:rPr/>
      </w:pPr>
      <w:r>
        <w:rPr/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11 kwietnia 2011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w sprawie: </w:t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rzekazania Radzie Powiatu w Tarnowskich Górach projektu uchwały w sprawie przyjęcia sprawozdania z realizacji „Programu promocji zatrudnienia oraz aktywizacji lokalnego rynku pracy w Powiecie Tarnogórskim za rok 2010”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32 ust. 2 pkt 1 ustawy z dnia 5 czerwca 1998 r. o samorządzie powiatowym (tekst jednolity Dz. U. z 2001 r. Nr 142 poz. 1592 z późn. zm.)</w:t>
      </w:r>
    </w:p>
    <w:p>
      <w:pPr>
        <w:pStyle w:val="Heading1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Heading1"/>
        <w:rPr/>
      </w:pPr>
      <w:r>
        <w:rPr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ekazuje się Radzie Powiatu w Tarnowskich Górach pod obrady projekt uchwały w sprawie przyjęcia sprawozdania z realizacji „Programu promocji zatrudnienia oraz aktywizacji lokalnego rynku pracy w Powiecie Tarnogórskim za rok 2010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ykonanie uchwały powierza się Staroście Tarnogórskiem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Uchwała wchodzi w życie z dniem podjęcia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ind w:left="567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35/165/2011</w:t>
      </w:r>
    </w:p>
    <w:p>
      <w:pPr>
        <w:pStyle w:val="Heading"/>
        <w:ind w:left="567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u Powiatu w Tarnowskich Górach </w:t>
      </w:r>
    </w:p>
    <w:p>
      <w:pPr>
        <w:pStyle w:val="Heading"/>
        <w:ind w:left="567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11 kwietnia 2011 roku 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/…/20..</w:t>
      </w:r>
    </w:p>
    <w:p>
      <w:pPr>
        <w:pStyle w:val="Subtitle"/>
        <w:rPr/>
      </w:pPr>
      <w:r>
        <w:rPr/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 …………………………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w sprawie: </w:t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sprawie przyjęcia sprawozdania z realizacji „Programu promocji zatrudnienia oraz aktywizacji lokalnego rynku pracy w Powiecie Tarnogórskim za rok 2010”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12 pkt 4 i 9c ustawy z dnia 5 czerwca 1998 r. o samorządzie powiatowym (tekst jednolity Dz. U. z 2001 r.               Nr 142 poz. 1592 z późn. zm.) oraz uchwały nr LIII/568/2006 Rady Powiatu w Tarnowskich Górach z dnia 29 sierpnia 2006 r.                   w sprawie przyjęcia Strategii Rozwiązywania Problemów Społecznych w Powiecie Tarnogórskim na lata 2006-2015 oraz art. 9 ust. 1 pkt 1 ustawy z dnia 20 kwietnia 2004 roku o promocji zatrudnienia i instytucjach rynku pracy (Dz. U. z 2008 r. Nr 69 poz. 514 z późn. zm.)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yjmuje się sprawozdanie z realizacji „Programu promocji zatrudnienia oraz aktywizacji lokalnego rynku pracy w Powiecie Tarnogórskim za rok 2010”, stanowiące załącznik do niniejszej uchwał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Rady Powiatu w Tarnowskich Górach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Uchwała podlega ogłoszeniu w sposób zwyczajowo przyję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 xml:space="preserve">UZASADNIENIE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/>
      </w:pPr>
      <w:r>
        <w:rPr>
          <w:sz w:val="20"/>
        </w:rPr>
        <w:t>Na podstawie art. 9 ust. 1 pkt. 1 ustawy z dnia 20 kwietnia 2004 r. o promocji zatrudnienia                               i instytucjach rynku pracy (Dz.U. z 2008 r. Nr 69 poz. 514 z późn. zm.) Dyrektor Powiatowego Urzędu Pracy w Tarnowskich Górach przekazał sprawozdanie z realizacji „Programu promocji zatrudnienia oraz aktywizacji lokalnego rynku pracy w Powiecie Tarnogórskim za rok 2010”.</w:t>
      </w:r>
    </w:p>
    <w:p>
      <w:pPr>
        <w:pStyle w:val="TextBody"/>
        <w:spacing w:lineRule="auto" w:line="276"/>
        <w:rPr/>
      </w:pPr>
      <w:r>
        <w:rPr>
          <w:sz w:val="20"/>
        </w:rPr>
        <w:t xml:space="preserve">Z ogólnych informacji zawartych w ww. sprawozdaniu wynika, że 2010 rok przyniósł dalsze niekorzystne zmiany na lokalnym rynku pracy w zakresie zwiększenia się liczby osób bezrobotnych. W porównaniu do stanu z grudnia 2009 roku, zwiększyła się ona o 463 osób, czyli o 8,7%. Wzrostowi liczby bezrobotnych zarejestrowanych w Powiatowym Urzędzie Pracy w Tarnowskich Górach towarzyszył wzrost stopy bezrobocia. Na koniec grudnia 2009 roku stopa bezrobocia w powiecie tarnogórskim kształtowała się na poziomie 9,9%, natomiast na koniec grudnia 2010 roku wynosiła już 10,7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ynku pracy w powiecie tarnogórskim w dalszym ciągu występuje problem zwolnień grupowych, który ma znaczący wpływ na kształtowanie się stopy bezrobocia. Spora liczba osób zarejestrowanych jako bezrobotne i poszukujące pracy w PUP Tarnowskie Góry pozostaje bez pracy na skutek redukcji zatrudnienia począwszy od III kwartału 2008 roku, aż do chwili obecnej, choć sam  rozmiar zwolnień powoli się zmniejsz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atowy Urząd Pracy w Tarnowskich Górach w związku z tą sytuacją podejmował wiele inicjatyw mających na celu rozwój lokalnego rynku pracy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Działania te obejmowały inicjatywy w zakresie pełnego wykorzystania będących w dyspozycji powiatu środków na aktywizację rynku pracy, w ramach tzw. algorytmu, oraz pozyskiwania dodatkowo środków będących w dyspozycji Ministra Pracy i Polityki Społecznej oraz środków Europejskiego Funduszu Społeczneg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Wszystkie pozyskane środki były wykorzystywane bezpośrednio na aktywizację osób bezrobotnych,                     a także na podnoszenie jakości usług oferowanych przez PUP oraz rozwój współpracy wszystkich podmiotów lokalnego rynku pracy, m.in. wydawanie biuletynu informacyjnego o działaniach Urzędu,            a także wydawanie Informatora o szkołach ponadgimnazjalnych w powiecie tarnogórski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ęki wsparciu przez PUP w Tarnowskich Górach pracodawcy utworzyli w 2010 roku 142 nowe miejsca pracy w ramach refundacji kosztów wyposażenia miejsca pracy.  Z subsydiowanych form wsparcia skorzystały 243 osoby bezrobotne, w tym 77 osób  skierowano do odbycia prac interwencyjnych, 166 osób pracowało w ramach robót publicz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P wspierał także inicjatywy samozatrudnienia się osób bezrobotnych. 306 osób uzyskało wsparcie w ramach dotacji na podjęcie działalności gospodarcz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10 roku do tut. Urzędu wpłynęło 3.876 miejsc (ofert) pracy (2009 rok – 3.569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aktywizację lokalnego rynku pracy, przeciwdziałanie skutkom zwolnień grupowych oraz skutkami powodzi, Urząd pozyskał dodatkowe środki  w kwocie 5 444,4 tyś. zł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gólnie PUP Tarnowskie Góry dysponował środkami w kwocie 16 231,6 tyś. zł, w tym 6 783,6 tyś. to środki przyznane tzw. algorytmem dla powiatu oraz 4 003,6 tyś. zł to środki z Europejskiego Funduszu Społecznego na realizację projektu skierowanego do osób bezrobotnych pt. „Twoje lepsze jutro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Ponadto Urząd Pracy w Tarnowskich Górach wygrał konkurs na realizację projektu współfinansowanego ze środków Europejskiego Funduszu Społecznego pn. „Lubisz działać? Rozwiń działalność”, skierowanego do osób, które utraciły pracę bądź są przewidziane do zwolnienia                      z przyczyn niedotyczących pracowników z terenu Powiatu tarnogór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ramach projektu 15 osób otrzyma pomoc w postaci środków na rozpoczęcie działalności gospodarczej. Wartość projektu wynosi 958 599,80 zł. Projekt realizowany jest w okresie 01.01.2010-31.12.2011.</w:t>
      </w:r>
    </w:p>
    <w:p>
      <w:pPr>
        <w:pStyle w:val="Heading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12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4:00Z</dcterms:created>
  <dc:creator>asia</dc:creator>
  <dc:description/>
  <cp:keywords/>
  <dc:language>en-US</dc:language>
  <cp:lastModifiedBy>nr89</cp:lastModifiedBy>
  <cp:lastPrinted>2011-04-05T15:41:00Z</cp:lastPrinted>
  <dcterms:modified xsi:type="dcterms:W3CDTF">2011-04-12T09:09:00Z</dcterms:modified>
  <cp:revision>6</cp:revision>
  <dc:subject/>
  <dc:title>PROJEKT</dc:title>
</cp:coreProperties>
</file>