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35/169/201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w Tarnowskich Górach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11 kwietnia 2011 roku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: 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1 rok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podstawie art. 32 ust. 2 pkt. 4 ustawy z dnia 5 czerwca 1998 r. o samorządzie powiatowym (tekst jednolity Dz. U. Nr 142 poz. 1592 z 2001 z późn. zm.)  oraz art. 212 ust.2 pkt.2  art.257 i art. 258  ustawy o finansach publicznych  z dnia 27 sierpień 2009 roku (Dz. U. Nr 157  poz 1240  z późn. zm.) oraz § 6 pkt.4 uchwały Nr III/34/2010 Rady Powiatu  z dnia 28 grudnia 2010 roku  w sprawie budżetu Powiatu Tarnogórskiego na 2011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4 „Wydatki budżetu Powiatu Tarnogórskiego na 2011 rok” do Uchwały     Nr III/34/2010 Rady Powiatu w Tarnowskich Górach z dnia 28 grudnia 2010 roku w sprawie budżetu Powiatu Tarnogórskiego na 2011 rok, zgodnie z Tabelą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</w:t>
      </w:r>
      <w:r>
        <w:rPr>
          <w:b/>
          <w:sz w:val="22"/>
          <w:szCs w:val="22"/>
        </w:rPr>
        <w:t>zasadnienie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okonano przesunięcia w Biurze Kadr pomiędzy paragrafami i rozdziałami w związku z korektą zaplanowanego odpisu podstawowego na Zakładowy Fundusz Świadczeń Socjalnych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dokonano przesunięć pomiędzy paragrafami w rozdziale 80195 w Wydziale Edukacji i Kultury Fizycznej w związku z organizacją VI Forum Oświatowego;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dokonano przesunięć w Wydziale Kultury, Promocji i Sportu w ramach rozdziału 75075 w związku z rezygnacją z  organizacji rozgrywek piłkarskich o Puchar Starosty i przeznaczeniem środków  na współorganiozację   imprez i uroczystości organizowanych na terenie powiatu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43:00Z</dcterms:created>
  <dc:creator>ff_188</dc:creator>
  <dc:description/>
  <cp:keywords/>
  <dc:language>en-US</dc:language>
  <cp:lastModifiedBy>nr250</cp:lastModifiedBy>
  <cp:lastPrinted>2011-04-11T11:59:00Z</cp:lastPrinted>
  <dcterms:modified xsi:type="dcterms:W3CDTF">2011-04-11T09:59:00Z</dcterms:modified>
  <cp:revision>8</cp:revision>
  <dc:subject/>
  <dc:title>Uchwała </dc:title>
</cp:coreProperties>
</file>