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3/155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marc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art. 60 ust. 2 pkt. 5  art.32 ust.2 pkt 4 ustawy z dnia 5 czerwca 1998 r. o samorządzie powiatowym (tekst jednolity  Dz. U. Nr 142  poz. 1592 z 2001 r. z późn. zm.), art. 222  oraz  259 ustawy z dnia 27 sierpnia 2009 r. o finansach publicznych 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501 186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251 186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Powiatowego Centrum Pomocy Rodzinie w Tarnowskich Górach o kwotę 2 200 zł          z przeznaczeniem na realizację zadań z zakresu opieki nad dzieckiem i rodziną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arządu Dróg Powiatowych w Tarnowskich Górach o kwotę 42 000 zł                            z przeznaczeniem na wydatki związane z zimowym utrzymaniem dróg powiatowy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Transportu i Dróg Publicznych o kwotę 44 000 zł  z przeznaczeniem na koszty związane z odprowadzeniem ścieków- wód opadowych i roztopowych ujętych w systemy kanalizacji deszczowej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Organizacyjnego  o kwotę 1 722 zł z przeznaczeniem na pozostałe usługi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Biura Kadr o kwotę 5 000 zł z przeznaczeniem na szkolenia pracowników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Wydziału Zdrowia i Spraw Społecznych  o kwotę 3 100 zł z przeznaczeniem na zorganizowanie śniadania wielkanocnego dla ubogich i potrzebujących mieszkańców Powiatu Tarnogórskieg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Wydziału Organizacyjnego o kwotę  149 662 zł z przeznaczeniem na utrzymanie czystości budynków, placów , chodników i parkingów oraz usługi portierski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Rodzinnego Domu Dziecka w Świerklańcu o kwotę 3 502 zł z przeznaczeniem na wynagrodzenia oraz zakup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Rezerwę celową na wydatki związane z oświatą  w wysokości 250 00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Inwestycji o kwotę 249 000 zł na realizację zadania pn.,, Dostosowanie budynków Zespołu Szkół Gastronomiczno-Hotelarskich do wymogów przepisów przeciwpożarowych”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Zespołu Szkół Artystyczno-Projektowych w Tarnowskich Górach o kwotę 1 000 zł            z przeznaczeniem na  dofinansowanie nagród w powiatowym konkursie ,, Być kobietą…”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4 Wydatki budżetu Powiatu Tarnogórskiego na 2011 r. do Uchwały                      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w Tarnowskich Górach z dnia 28 grudnia 2010 roku w sprawie Budżetu Powiatu Tarnogórskiego na 2011 rok, zgodnie z Tabelą Nr 1 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6 Wydatki budżetu Powiatu Tarnogórskiego na zadania i zakupy inwestycyjne przewidziane do realizacji w 2011 roku  do Uchwały  Nr III/34/2010  Rady Powiatu w Tarnowskich Górach        z dnia 28 grudnia 2010 roku w sprawie budżetu Powiatu Tarnogórskiego na 2011 rok, zgodnie z Tabelą   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7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7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7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501 186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251 186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Powiatowego Centrum Pomocy Rodzinie w Tarnowskich Górach o kwotę 2 200 zł          z przeznaczeniem na realizację zadań z zakresu opieki nad dzieckiem i rodziną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arządu Dróg Powiatowych w Tarnowskich Górach o kwotę 42 000 zł                            z przeznaczeniem na wydatki związane z zimowym utrzymaniem dróg powiatowy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Transportu i Dróg Publicznych o kwotę 44 000 zł  z przeznaczeniem na koszty związane z odprowadzeniem ścieków- wód opadowych i roztopowych ujętych w systemy kanalizacji deszczowej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Organizacyjnego  o kwotę 1 722 zł z przeznaczeniem na pozostałe usługi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Biura Kadr o kwotę 5 000 zł z przeznaczeniem na szkolenia pracowników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Zdrowia i Spraw Społecznych  o kwotę 3 100 zł z przeznaczeniem na zorganizowanie śniadania wielkanocnego dla ubogich i potrzebujących mieszkańców Powiatu Tarnogórskieg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Organizacyjnego o kwotę  149 662 zł z przeznaczeniem na utrzymanie czystości budynków, placów , chodników i parkingów oraz usługi portierski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Rodzinnego Domu Dziecka w Świerklańcu o kwotę 3 502 zł z przeznaczeniem na wynagrodzenia oraz zakup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Rezerwę celową na wydatki związane z oświatą  w wysokości 250 00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Wydziału Inwestycji o kwotę 249 000 zł na realizację zadania pn.,, Dostosowanie budynków Zespołu Szkół Gastronomiczno-Hotelarskich do wymogów przepisów przeciwpożarowych”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Artystyczno-Projektowych w Tarnowskich Górach o kwotę 1 000 zł            z przeznaczeniem na  dofinansowanie nagród w powiatowym konkursie ,, Być kobietą…”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7:00Z</dcterms:created>
  <dc:creator>Starostwo Powiatowe Tarnowskie Góry</dc:creator>
  <dc:description/>
  <cp:keywords/>
  <dc:language>en-US</dc:language>
  <cp:lastModifiedBy>nr250</cp:lastModifiedBy>
  <cp:lastPrinted>2011-03-30T12:27:00Z</cp:lastPrinted>
  <dcterms:modified xsi:type="dcterms:W3CDTF">2011-03-30T10:28:00Z</dcterms:modified>
  <cp:revision>8</cp:revision>
  <dc:subject/>
  <dc:title>Uchwała nr 140/695/2008</dc:title>
</cp:coreProperties>
</file>