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ewodniczącego Rady Powiatu w Tarnowskich Górach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......./......./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 2006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dwołania radnego Eugeniusza Witka z funkcji Wiceprzewodniczącego Komisji                        ds. Rolnictwa, Leśnictwa i Ochrony Środowiska Rady Powiatu w Tarnowskich Górach                             i powołania na stanowisko Przewodniczącego tejże Komisji.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7 ust. 1 ustawy z dnia 5 czerwca 1998 roku o samorządzie powiatowym (j. t. Dz. U. z 2001 r. nr 142, poz. 1592 z późn. zm.) oraz § 44 ust. 3 i 5 uchwały Rady Powiatu nr XXXVI/325/2002 z dnia 1 lutego 2002 roku w sprawie zatwierdzenia jednolitego tekstu Statutu Powiatu Tarnogórskiego z późn. z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ć radnego Eugeniusza Witka z funkcji Wiceprzewodniczącego Komisji ds. Rolnictwa, Leśnictwa i Ochrony Środowiska Rady Powiatu w Tarnowskich Górach w związku ze złożoną przez niego rezygnacją z pełnienia tejże funkcj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ć na stanowisko Przewodniczącego Komisji ds. Rolnictwa, Leśnictwa i Ochrony Środowiska radnego Eugeniusza Witka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, ust.1 ustawy z dnia 5 czerwca 1998 r. o samorządzie powiatowym rada powiatu może powoływać ze swojego grona stałe i doraźne komisje do określonych zadań, ustalając przedmiot ich działania oraz skład osobowy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§ 44, ust. 3 i 5 Statutu Powiatu Tarnogórskiego Rada Powiatu powołuje i odwołuje przewodniczącego komisji. Na wniosek przewodniczącego komisji Rada Powiatu powołuje i odwołuje wiceprzewodniczącego komisji.  Propozycje składu osobowego komisji oraz zmian w tym składzie przedstawia Przewodniczący Rady Powiatu na wniosek zainteresowanych radnych, klubów radnych lub komisji. W związku ze złożoną przez radnego Eugeniusz Witka rezygnacją z funkcji Wiceprzewodniczącego  Komisji ds. Rolnictwa, Leśnictwa i Ochrony Środowiska oraz  złożonym przez Klub  Radnych Stowarzyszenia Inicjatywa Obywatelska Powiatu Tarnogórskiego wnioskiem                           o odwołanie radnego Huberta Irmlera z funkcji Przewodniczącego Komisji ds. Rolnictwa, Leśnictwa                 i Ochrony Środowiska i  powołanie na to stanowisko radnego Eugeniusz Witka dotychczasowego wiceprzewodniczącego tejże Komisji Przewodniczący Rady Powiatu przedstawia niniejszy projekt uchwał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8:00Z</dcterms:created>
  <dc:creator>Admin</dc:creator>
  <dc:description/>
  <cp:keywords/>
  <dc:language>en-US</dc:language>
  <cp:lastModifiedBy>Admin</cp:lastModifiedBy>
  <dcterms:modified xsi:type="dcterms:W3CDTF">2006-09-25T09:39:00Z</dcterms:modified>
  <cp:revision>1</cp:revision>
  <dc:subject/>
  <dc:title>Projekt Przewodniczącego Rady Powiatu w Tarnowskich Górach</dc:title>
</cp:coreProperties>
</file>