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31/143/2011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1 marc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przesunięcia kwoty 2400 zł z Wydziału Strategii i Funduszy Zewnętrznych z rodziału 75095 do Wydziału Gospodarki Nieruchomościami do rozdziału 75011. Środki te zostaną przeznaczone na wypłatę wynagrodzenia za umowę zlec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>ff_188</dc:creator>
  <dc:description/>
  <cp:keywords/>
  <dc:language>en-US</dc:language>
  <cp:lastModifiedBy>nr250</cp:lastModifiedBy>
  <cp:lastPrinted>2011-03-22T13:01:00Z</cp:lastPrinted>
  <dcterms:modified xsi:type="dcterms:W3CDTF">2011-03-22T12:03:00Z</dcterms:modified>
  <cp:revision>7</cp:revision>
  <dc:subject/>
  <dc:title>Uchwała </dc:title>
</cp:coreProperties>
</file>