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252/1729/2006</w:t>
      </w:r>
    </w:p>
    <w:p>
      <w:pPr>
        <w:pStyle w:val="Normal"/>
        <w:jc w:val="center"/>
        <w:rPr>
          <w:rFonts w:ascii="Arial" w:hAnsi="Arial" w:cs="Arial"/>
          <w:b/>
          <w:b/>
          <w:sz w:val="20"/>
          <w:szCs w:val="20"/>
        </w:rPr>
      </w:pPr>
      <w:r>
        <w:rPr>
          <w:rFonts w:cs="Arial" w:ascii="Arial" w:hAnsi="Arial"/>
          <w:b/>
          <w:sz w:val="20"/>
          <w:szCs w:val="20"/>
        </w:rPr>
        <w:t xml:space="preserve">Zarządu Powiatu </w:t>
      </w:r>
    </w:p>
    <w:p>
      <w:pPr>
        <w:pStyle w:val="Normal"/>
        <w:jc w:val="center"/>
        <w:rPr>
          <w:rFonts w:ascii="Arial" w:hAnsi="Arial" w:cs="Arial"/>
          <w:b/>
          <w:b/>
          <w:sz w:val="20"/>
          <w:szCs w:val="20"/>
        </w:rPr>
      </w:pPr>
      <w:r>
        <w:rPr>
          <w:rFonts w:cs="Arial" w:ascii="Arial" w:hAnsi="Arial"/>
          <w:b/>
          <w:sz w:val="20"/>
          <w:szCs w:val="20"/>
        </w:rPr>
        <w:t xml:space="preserve">w Tarnowskich Górach </w:t>
      </w:r>
    </w:p>
    <w:p>
      <w:pPr>
        <w:pStyle w:val="Normal"/>
        <w:jc w:val="center"/>
        <w:rPr>
          <w:rFonts w:ascii="Arial" w:hAnsi="Arial" w:cs="Arial"/>
          <w:b/>
          <w:b/>
          <w:sz w:val="20"/>
          <w:szCs w:val="20"/>
        </w:rPr>
      </w:pPr>
      <w:r>
        <w:rPr>
          <w:rFonts w:cs="Arial" w:ascii="Arial" w:hAnsi="Arial"/>
          <w:b/>
          <w:sz w:val="20"/>
          <w:szCs w:val="20"/>
        </w:rPr>
        <w:t xml:space="preserve">z dnia 13 września 2006 roku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sprawie skierowania pod obrady Rady Powiatu projektu uchwały w sprawie zmiany do uchwały nr LII/516/2006 Rady Powiatu w Tarnowskich Górach z dnia 27 czerwca 2006 roku        w sprawie ustalenia najniższego wynagrodzenia zasadniczego oraz wartości jednego punktu przy ustalaniu wysokości wynagrodzenia dla pracowników jednostek organizacyjnych Powiatu Tarnogórsk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podstawie art. 32 ust. 2 pkt. 1 w związku z art. 55 ust. 1 ustawy z dnia 5 czerwca 1998r.                         o samorządzie powiatowym (tekst jednolity Dz. U. Nr 142 poz. 1592 z 2001 z późn. z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rząd Powiatu</w:t>
      </w:r>
    </w:p>
    <w:p>
      <w:pPr>
        <w:pStyle w:val="Normal"/>
        <w:jc w:val="center"/>
        <w:rPr>
          <w:rFonts w:ascii="Arial" w:hAnsi="Arial" w:cs="Arial"/>
          <w:b/>
          <w:b/>
          <w:sz w:val="20"/>
          <w:szCs w:val="20"/>
        </w:rPr>
      </w:pPr>
      <w:r>
        <w:rPr>
          <w:rFonts w:cs="Arial" w:ascii="Arial" w:hAnsi="Arial"/>
          <w:b/>
          <w:sz w:val="20"/>
          <w:szCs w:val="20"/>
        </w:rPr>
        <w:t>uchwa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ierować pod obrady Rady Powiatu projekt uchwały w sprawie zmiany do uchwały nr LII/516/2006 Rady Powiatu w Tarnowskich Górach z dnia 27 czerwca 2006 roku w sprawie ustalenia najniższego wynagrodzenia zasadniczego oraz wartości jednego punktu przy ustalaniu wysokości wynagrodzenia dla pracowników jednostek organizacyjnych Powiatu Tarnogórski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nie uchwały powierza się Staroście Powiatu Tarnogór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Uchwała nr </w:t>
      </w:r>
    </w:p>
    <w:p>
      <w:pPr>
        <w:pStyle w:val="Normal"/>
        <w:jc w:val="center"/>
        <w:rPr>
          <w:rFonts w:ascii="Arial" w:hAnsi="Arial" w:cs="Arial"/>
          <w:b/>
          <w:b/>
          <w:bCs/>
          <w:sz w:val="20"/>
          <w:szCs w:val="20"/>
        </w:rPr>
      </w:pPr>
      <w:r>
        <w:rPr>
          <w:rFonts w:cs="Arial" w:ascii="Arial" w:hAnsi="Arial"/>
          <w:b/>
          <w:bCs/>
          <w:sz w:val="20"/>
          <w:szCs w:val="20"/>
        </w:rPr>
        <w:t>Rady Powiatu</w:t>
      </w:r>
    </w:p>
    <w:p>
      <w:pPr>
        <w:pStyle w:val="Normal"/>
        <w:jc w:val="center"/>
        <w:rPr>
          <w:rFonts w:ascii="Arial" w:hAnsi="Arial" w:cs="Arial"/>
          <w:b/>
          <w:b/>
          <w:bCs/>
          <w:sz w:val="20"/>
          <w:szCs w:val="20"/>
        </w:rPr>
      </w:pPr>
      <w:r>
        <w:rPr>
          <w:rFonts w:cs="Arial" w:ascii="Arial" w:hAnsi="Arial"/>
          <w:b/>
          <w:bCs/>
          <w:sz w:val="20"/>
          <w:szCs w:val="20"/>
        </w:rPr>
        <w:t>w Tarnowskich Górach</w:t>
      </w:r>
    </w:p>
    <w:p>
      <w:pPr>
        <w:pStyle w:val="Normal"/>
        <w:jc w:val="center"/>
        <w:rPr>
          <w:rFonts w:ascii="Arial" w:hAnsi="Arial" w:cs="Arial"/>
          <w:b/>
          <w:b/>
          <w:bCs/>
          <w:sz w:val="20"/>
          <w:szCs w:val="20"/>
        </w:rPr>
      </w:pPr>
      <w:r>
        <w:rPr>
          <w:rFonts w:cs="Arial" w:ascii="Arial" w:hAnsi="Arial"/>
          <w:b/>
          <w:bCs/>
          <w:sz w:val="20"/>
          <w:szCs w:val="20"/>
        </w:rPr>
        <w:t xml:space="preserve">z dni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w sprawie zmiany do uchwały nr LII/516/2006 Rady Powiatu w Tarnowskich Górach z dnia 27 czerwca 2006 roku w sprawie ustalenia najniższego wynagrodzenia zasadniczego oraz wartości jednego punktu przy ustalaniu wysokości wynagrodzenia dla pracowników jednostek organizacyjnych Powiatu Tarnogórski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art 12 pkt. 11 ustawy z dnia 5 czerwca 1998r. o samorządzie powiatowym (tekst jednolity Dz. U. Nr 142, poz. 1592 z 2001 r. z późn. zm.) oraz § 3 rozporządzenia Rady Ministrów                z dnia 2 sierpnia 2005r. w sprawie zasad wynagradzania pracowników samorządowych zatrudnionych w jednostkach organizacyjnych samorządu terytorialnego (Dz. U. Nr 146 poz. 1222 z 2005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ada Powiatu</w:t>
      </w:r>
    </w:p>
    <w:p>
      <w:pPr>
        <w:pStyle w:val="Normal"/>
        <w:jc w:val="center"/>
        <w:rPr>
          <w:rFonts w:ascii="Arial" w:hAnsi="Arial" w:cs="Arial"/>
          <w:b/>
          <w:b/>
          <w:bCs/>
          <w:sz w:val="20"/>
          <w:szCs w:val="20"/>
        </w:rPr>
      </w:pPr>
      <w:r>
        <w:rPr>
          <w:rFonts w:cs="Arial" w:ascii="Arial" w:hAnsi="Arial"/>
          <w:b/>
          <w:bCs/>
          <w:sz w:val="20"/>
          <w:szCs w:val="20"/>
        </w:rPr>
        <w:t>uchwal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niku Nr 1 do Uchwały Nr Rady Powiatu w Tarnowskich Górach z dnia 27 czerwca 2006 roku o nazwie „Tabela wartości jednego punktu jednostek organizacyjnych Powiatu Tarnogórskiego dla najniższego wynagrodzenia w wysokości 700 zł”, w wierszu Zarząd Dróg Powiatowych Tarnowskie Góry zmienić wartość jednego punktu z 4,5 na 6,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nie uchwały powierza się Zarządowi Powiatu Tarnogór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podlega ogłoszeniu w sposób zwyczajowo przyję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becnie obowiązujące wynagrodzenie zasadnicze zgodne z Uchwałą nr LII/516/2006 Rady Powiatu         w Tarnowskich Górach z dnia 27 czerwca 2006 roku w sprawie ustalenia najniższego wynagrodzenia zasadniczego oraz wartości jednego punktu przy ustalaniu wysokości wynagrodzenia dla pracowników jednostek organizacyjnych Powiatu Tarnogórskiego wynosi 700,00 zł natomiast wartość jednego punktu ustalonego dla Zarządu Dróg Powiatowych wynosi 4,50. Wartość ta od dłuższego czasu nie była zmieniana. Bez ponownego ustalenia wartości jednego punktu nie ma możliwości podwyższenia wynagrodzeń niektórych pracowników z uwagi na fakt, że w stosunku do nich maksymalne wynagrodzenie zasadnicze w poszczególnych kategoriach zaszeregowania zostało już osiągnięte. Proponowane zwiększenie wartości jednego punktu na 6,50 poprawiłoby możliwości wynagradzania pracowników o najwyższych kwalifikacjach oraz umożliwiłoby prowadzenie właściwej polityki płacowej w ZDP, zwłaszcza w kontekście nałożonych na jednostkę zwiększonych zadań związanych                          z inwestycjami drogowymi realizowanymi w ramach programów unijnych. </w:t>
      </w:r>
    </w:p>
    <w:p>
      <w:pPr>
        <w:pStyle w:val="Normal"/>
        <w:spacing w:lineRule="auto" w:line="360"/>
        <w:jc w:val="both"/>
        <w:rPr/>
      </w:pPr>
      <w:r>
        <w:rPr>
          <w:rFonts w:cs="Arial" w:ascii="Arial" w:hAnsi="Arial"/>
          <w:sz w:val="20"/>
          <w:szCs w:val="20"/>
        </w:rPr>
        <w:t>Wynagrodzenia osób na podobnych stanowiskach proponowanych w innych jednostkach tego typu jest dużo wyższe w związku z czym utrudnione jest pozyskanie wykwalifikowanej kadry.</w:t>
      </w:r>
    </w:p>
    <w:p>
      <w:pPr>
        <w:pStyle w:val="Normal"/>
        <w:spacing w:lineRule="auto" w:line="360"/>
        <w:jc w:val="both"/>
        <w:rPr>
          <w:rFonts w:ascii="Arial" w:hAnsi="Arial" w:cs="Arial"/>
          <w:sz w:val="20"/>
          <w:szCs w:val="20"/>
        </w:rPr>
      </w:pPr>
      <w:r>
        <w:rPr>
          <w:rFonts w:cs="Arial" w:ascii="Arial" w:hAnsi="Arial"/>
          <w:sz w:val="20"/>
          <w:szCs w:val="20"/>
        </w:rPr>
        <w:t>Nadmienia się, że największą wartość jednego punktu ustalono dla Powiatowego Zakładu Budżetowego i wynosi 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6:00Z</dcterms:created>
  <dc:creator>Starostwo TG1</dc:creator>
  <dc:description/>
  <cp:keywords/>
  <dc:language>en-US</dc:language>
  <cp:lastModifiedBy>Admin</cp:lastModifiedBy>
  <cp:lastPrinted>2006-09-13T12:44:00Z</cp:lastPrinted>
  <dcterms:modified xsi:type="dcterms:W3CDTF">2006-09-25T08:06:00Z</dcterms:modified>
  <cp:revision>2</cp:revision>
  <dc:subject/>
  <dc:title>Uzasadnienie</dc:title>
</cp:coreProperties>
</file>