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Zarządzenia Nr 30/201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y Tarnogórski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9 marca 2011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tano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dzia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zanowna Pa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Lucyna Ekk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tarosta Tarnogór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wracam się z uprzejmą prośbą o ustalenie na okres od dnia ………………….. do dnia ……………………….indywidualnego rozkładu czasu pracy w ramach obowiązującego mnie systemu czasu pracy tj.:………………………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kierownika komórki organizacyjn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7:00Z</dcterms:created>
  <dc:creator>nr83</dc:creator>
  <dc:description/>
  <cp:keywords/>
  <dc:language>en-US</dc:language>
  <cp:lastModifiedBy>nr83</cp:lastModifiedBy>
  <cp:lastPrinted>2011-03-22T15:55:00Z</cp:lastPrinted>
  <dcterms:modified xsi:type="dcterms:W3CDTF">2011-03-29T10:46:00Z</dcterms:modified>
  <cp:revision>2</cp:revision>
  <dc:subject/>
  <dc:title/>
</cp:coreProperties>
</file>