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 29/13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 marca 2011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zekazania pod obrady Rady Powiatu w Tarnowskich Górach projektu uchwały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w sprawie zmian w budżecie Powiatu Tarnogórskiego na 2011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 art. 32 ust. 2 pkt 1 ustawy z dnia 5 czerwca 1998 roku o samorządzie powiatowym (tj. Dz. U. nr 142 poz. 1592     z 2001 r. z późn. zm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je się pod obrady Rady Powiatu w Tarnowskich Górach projekt uchwały w sprawie zmian </w:t>
        <w:br/>
        <w:t>w  budżecie Powiatu Tarnogórskiego na 2011 rok stanowiący załącznik do uchwał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jek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proje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Załącznik do uchwały nr  29/133/2011Zarządu Powiatu w Tarnowskich Górach z dnia   14 marca 2011 roku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  marca 2011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w  sprawie zmian w budżecie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12 pkt 5, pkt 8 lit.d i pkt 9 ustawy z dnia 5 czerwca 1998 roku </w:t>
        <w:br/>
        <w:t xml:space="preserve">o samorządzie powiatowym (tekst jednolityDz U z  2001 roku Nr 142  poz. 1592 z późn. zm.); art. 211  art. 212; art. 214; art. 215; art. 217; art. 222; art. 235 ust. 1, ust. 2 i ust. 3; art. 236 ust. 1, ust. 2, ust. 3, ust. 4; art. 239  art. 258 i art. 264 ust. 3 ustawy z dnia 27 sierpnia 2009 roku o finansach publicznych </w:t>
        <w:br/>
        <w:t>(Dz. U. z 2009 roku Nr 157, poz. 1240); art. 121 ust. 1, ust. 7 ustawy z dnia 27 sierpnia 2009 roku przepisy wprowadzające ustawę o finansach publicznych (Dz. U. z 2009 roku Nr 157   poz. 1241 z późn. zm.);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III/34/2010 Rady Powiatu w Tarnowskich Górach z dnia 28 grudnia 2010 roku             w sprawie budżetu Powiatu Tarnogórskiego na 2011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§ 1 ust 1 ,,Dochody budżetu Powiatu Tarnogórskiego na 2011 rok’’ zmienia się kwotę                144 829 657 zł na kwotę  146 922 836  zł, 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 – zmienia się kwotę 126 302 037 zł na kwotę 128 463 21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chody majątkowe </w:t>
        <w:softHyphen/>
        <w:t>– zmienia się kwotę 18 527 620 zł na kwotę 18 459 62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§ 2 ust 1 ,,</w:t>
      </w:r>
      <w:r>
        <w:rPr>
          <w:rFonts w:cs="Arial" w:ascii="Arial" w:hAnsi="Arial"/>
          <w:sz w:val="20"/>
          <w:szCs w:val="20"/>
        </w:rPr>
        <w:t>Wydatki budżetu Powiatu Tarnogórskiego na 2011 rok” zmienia się kwotę 141 256 147 zł na kwotę 143 349 326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bieżące – zmienia się kwotę 123 671 226 zł na kwotę  125 523 405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majątkowe – zmienia się kwotę 17 584 921 zł na kwotę  17 825 921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w § 2 ust. 2b ,,Wydatki na zadania i zakupy inwestycyjne przewidziane do realizacji w 2011 roku”</w:t>
        <w:br/>
        <w:t xml:space="preserve">zmienia się kwotę 17 584 921 zł na kwotę 17 825 921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w § 2 ust 2c ,,Wydatki na dotacje udzielane z budżetu Powiatu Tarnogórskiego w 2011 roku </w:t>
        <w:br/>
        <w:t xml:space="preserve">zmienia się kwotę  13 577 718 na kwotę 13 797 887 zł, z tego: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wydatki na dotacje dla jednostek sektora finansów publicznych zmienia się kwotę      1 245 569 zł na kwotę 1 233 569  zł, w t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datki na dotacje celowe zmienia się kwotę 1 245 569 zł na kwotę           1 233 569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>wydatki na dotacje dla jednostek spoza sektora finansów publicznych zmienia się kwotę   12 332 149 zł na kwotę 12 564 318  zł, w t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celowe zmienia się kwotę 497 833 zł na kwotę 430 002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dotacje podmiotowe zmienia się kwotę 11 834 316 zł na kwotę 12 134 316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 § 4 w budżecie tworzy się rezerwy:</w:t>
      </w:r>
    </w:p>
    <w:p>
      <w:pPr>
        <w:pStyle w:val="Normal"/>
        <w:ind w:left="2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. ogólną  - w której kwotę zmienia się z  10 400 zł na  310 400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). celową na wydatki związane z oświatą- w której kwotę zmienia się z  106 449 zł na 807 049 zł</w:t>
      </w:r>
    </w:p>
    <w:p>
      <w:pPr>
        <w:pStyle w:val="Normal"/>
        <w:ind w:left="21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4 Wydatki budżetu Powiatu Tarnogórskiego 2011 rok do Uchwały           Nr III/34/2010 Rady Powiatu w Tarnowskich Górach z dnia 28 grudnia 2010 roku w sprawie budżetu Powiatu Tarnogórskiego na 2011 rok, zgodnie z Tabelą Nr 2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Tabeli Nr 6 Wydatki budżetu Powiatu Tarnogórskiego na zadania i zakupy inwestycyjne przewidziane do realizacji w 2011 roku  do Uchwały  Nr III/34/2010  Rady Powiatu           w Tarnowskich Górach z dnia 28 grudnia 2010 roku w sprawie budżetu Powiatu Tarnogórskiego       na 2011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1 roku” do Uchwały Nr III/34/2010 Rady Powiatu w Tarnowskich Górach            z dnia 28 grudnia 2010 roku     w sprawie budżetu Powiatu Tarnogórskiego na 2011 rok, zgodnie        z Załącznikiem Nr 1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/>
      </w:pPr>
      <w:r>
        <w:rPr>
          <w:rFonts w:cs="Arial" w:ascii="Arial" w:hAnsi="Arial"/>
          <w:bCs/>
          <w:sz w:val="20"/>
          <w:szCs w:val="20"/>
        </w:rPr>
        <w:t>Dokonuje się zmian w Załączniku Nr 2 ,,Wydatki na programy i projekty finansowane z udziałem środków,   o których mowa w art. 5 ust. 1 pkt 2 i pkt 3 ustawy o finansach publicznych” do Uchwały                            Nr III/34/2010 Rady Powiatu   w Tarnowskich Górach z dnia 28 grudnia  2010 roku, w sprawie budżetu Powiatu Tarnogórskiego na 2011 rok, zgodnie z Załącznikiem Nr 2 do niniejszej uchwały”.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8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8</w:t>
      </w:r>
    </w:p>
    <w:p>
      <w:pPr>
        <w:pStyle w:val="Tekstpodstawowy2"/>
        <w:tabs>
          <w:tab w:val="left" w:pos="708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758 Różne rozliczenia, rozdziale 75801 Część oświatowa subwencji ogólnej dla jednostek samorządu terytorialnego o kwotę 1 729 600 zł w związku z pismem Ministerstwa Finansów w sprawie ustalenia wysokości subwencji na 2011 r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ano zwiększenia w planie dochodów w dziale 750 Administracja publiczna, rozdziale 75020 Starostwa powiatowe w związku z wpływem środków za wykonanie badania  lekarskiego dla Powiatowego Inspektora Nadzoru Budowlanego w Tarnowskich Górach oraz dla  Dyrektora Zespołu Szkół Budowlano-Architektonicznych na kwotę 276 z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750 Administracja publiczna, rozdziale 75020 Starostwa powiatowe w związku z wpływem odszkodowania za szkodę na  kwotę   7  698 zł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852 Pomoc społeczna, rozdziale 85202 Domy pomocy społecznej o kwotę 4 052 zł  z tytułu wpływu odpłatności pensjonariuszy i innych dochodów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między paragrafami w dziale 750 Administracja publiczna, rozdziale 75020 Starostwa powiatowe w projekcie pn.,, Przeciwdziałamy wykluczaniu cyfrowemu-Internet    w domu i w szkole” z uwagi na konieczności przesunięcia środków zewnętrznych pochodzących z budżetu państwa  na właściwy paragraf klasyfikacji budżetowej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853 Pozostałe zadania w zakresie polityki społecznej, rozdziale 85333 Powiatowe urzędy pracy o kwotę 155 558 zł w związku                       z przystąpieniem do projektu pn.,, Droga do sukcesu”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853 Pozostałe zadania w zakresie polityki społecznej, rozdziale 85333 Powiatowe urzędy pracy o kwotę 209 251 zł w związku                       z przystąpieniem do projektu pn.,, Odważnie w przyszłość”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 oraz zmniejszenia o kwotę 13 256 zł w planie dochodów w dziale 853 Pozostałe zadania w zakresie polityki społecznej, rozdziale 85333 Powiatowe urzędy pracy          w projekcie pn. ,, Lubisz działać? Rozwiń działalność” w związku z ostateczną akceptacja budżetu projektu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Zespołu Szkół Techniczno- Usługowych w Tarnowskich Górach o kwotę   7  698 zł w rozdziale 80130 z przeznaczeniem na przeprowadzenie remontu zalanego korytarza. Powyższa kwota wpłynęła na konto Starostwa tytułem odszkodowania za szkodę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z przeznaczeniem na opłatę w roku 2011 ubezpieczenia zdrowotnego       o kwotę 400 zł w rozdziału 80120 do rozdziału 85156 w Zespole Szkół Chemiczno-Medycznych im. M. Skłodowskiej-Curie w Tarnowskich Gór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na zapłatę wynagrodzenia dla członków komisji egzaminacyjnej z zakresu transportu drogowego o kwotę 12 000 zł z rozdziału 60014 do rozdziału 75020 na wniosek Wydziału Transportu i Dróg Publiczn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budżetu Biura Kadr w związku z wydatkowaniem środków na wykonanie badania przez Powiatowego Inspektora nadzoru Budowlanego w Tarnowskich Górach oraz Dyrektora Zespołu Szkół Budowlano-Architektonicznych o kwotę 276 zł w rozdziale 7502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o kwotę 1 729 600 zł  w związku z zwiększeniem subwencji na rok 2011  na następujące zadani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większono budżet Powiatowego Centrum Pomocy Rodzinie w Tarnowskich Górach o kwotę 108 000 zł z przeznaczeniem na wynagrodzeni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zwiększono budżet wydziału Inwestycji o kwotę 321 000 zł z przeznaczeniem na zadanie        pn.,, Dostosowanie budynku Zespołu Szkół Gastronomiczno-Hotelarskich w Tarnowskich Górach do wymagań przeciw pożarowych”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większono rezerwę oświatową o kwotę 700 600 zł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większono rezerwę ogólna o kwotę 300 000 zł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większono budżet Wydziału Edukacji i Kultury Fizycznej o kwotę 300 000 zł z przeznaczeniem na wypłatę dotacji niepublicznych jednostek oświatowych;</w:t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budżetu Pełnomocnika ds. Osób Niepełnosprawnych o kwotę 169 zł           z przeznaczeniem na dotację celową z budżetu na finansowanie lub dofinansowanie zadań zleconych do realizacji stowarzyszeniom. Środki zostały przesunięte z Wydziału Strategii               i Funduszy Zewnętr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wydatków budżetu Domu Pomocy Społecznej w Łubiu o kwotę     4 052 zł  z przeznaczeniem na bieżącą działalnoś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cia w planie wydatków na poszczególnych paragrafach oraz zmniejszenia     w planie wydatków o kwotę  13 256 zł w projekcie pn. ,, Lubisz działać? Rozwiń działalność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przesunięć między paragrafami  w budżecie projektu ,, Przeciwdziałamy wykluczeniu cyfrowemu –Internet w domu i w szkole”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bezpieczono wkład własny  do budżetu na 2012 rok do  projekt pn.,, Remont i konserwacja głównej bramy wjazdowej na teren zabytkowego założenia pałacowo-parkowego w Brynku”         w kwocie 10 710 z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853 Pozostałe zadania w zakresie polityki społecznej, rozdziale 85333 Powiatowe urzędy pracy o kwotę 155 558 zł w związku                       z przystąpieniem do projektu pn.,, Droga do sukcesu”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853 Pozostałe zadania w zakresie polityki społecznej, rozdziale 85333 Powiatowe urzędy pracy o kwotę 209 251 zł w związku                       z przystąpieniem do projektu pn.,, Odważnie w przyszłość”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  <w:lvl w:ilvl="1">
      <w:start w:val="1"/>
      <w:numFmt w:val="bullet"/>
      <w:lvlText w:val=""/>
      <w:lvlJc w:val="left"/>
      <w:pPr>
        <w:tabs>
          <w:tab w:val="num" w:pos="2069"/>
        </w:tabs>
        <w:ind w:left="206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0"/>
      <w:numFmt w:val="bullet"/>
      <w:lvlText w:val="-"/>
      <w:lvlJc w:val="left"/>
      <w:pPr>
        <w:tabs>
          <w:tab w:val="num" w:pos="3585"/>
        </w:tabs>
        <w:ind w:left="3585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6"/>
      <w:szCs w:val="24"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6:00Z</dcterms:created>
  <dc:creator>ff_188</dc:creator>
  <dc:description/>
  <cp:keywords/>
  <dc:language>en-US</dc:language>
  <cp:lastModifiedBy>nr6</cp:lastModifiedBy>
  <cp:lastPrinted>2011-03-14T14:31:00Z</cp:lastPrinted>
  <dcterms:modified xsi:type="dcterms:W3CDTF">2011-03-16T07:56:00Z</dcterms:modified>
  <cp:revision>2</cp:revision>
  <dc:subject/>
  <dc:title>Uchwała Nr LIII/489/2010</dc:title>
</cp:coreProperties>
</file>