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29/134//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Powiatu w Tarnowskich Góra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z dnia 14 marca 2011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kazania pod obrady Rady Powiatu w Tarnowskich Górach projektu uchwały w sprawie zmiany Wieloletniej Prognozy Finansowej Powiatu Tarnogórskiego wraz z prognozą kwoty długu na lata 2011-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Na podstawie art. 32 ust. 2 pkt 1 ustawy z dnia 5 czerwca 1998r. o samorządzie powiatowym (tekst jednolity Dz. U. Nr 142, poz. 1592 z 2001 roku z późn. zm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 Powia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ekazuje się pod obrady Rady Powiatu w Tarnowskich Górach projekt uchwały w sprawie zmiany Wieloletniej Prognozy Finansowej Powiatu Tarnogórskiego wraz z prognozą kwoty długu na lata 2011-20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ykonanie uchwały powierza się Staroście Tarnogórskiem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rojekt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…./…..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 w Tarnowskich Góra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        2011 roku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w sprawie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y Wieloletniej Prognozy Finansowej Powiatu Tarnogórskiego wraz z prognozą kwoty długu na lata 2011-202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Na podstawie art. 226, art. 227, art. 228, art. 229, art. 230 i art. 231 ustawy z dnia 27 sierpnia 2009 r. o finansach publicznych (Dz. U. Nr 157, poz. 1240 ) oraz art. 169, art.170, art. 171 ustawy z dnia 30 czerwca 2005 r. o finansach publicznych (Dz. U. Nr 249, poz. 2104 ze zm.) w związku z art. 121 ust. 8 ustawy z dnia 27 sierpnia 2009 r. przepisy wprowadzające ustawę </w:t>
        <w:br/>
        <w:t>o finansach publicznych (Dz. U. Nr 157, poz. 1241)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Powiat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łącznik Nr 1 do uchwały Nr III/35/2010 Rady Powiatu w Tarnowskich Górach z dnia 28 grudnia 2010 roku w sprawie Wieloletniej Prognozy Finansowej Powiatu Tarnogórskiego wraz z prognozą kwoty długu na lata 2011-2020 otrzymuje postać według załącznika Nr 1 do niniejszej uchwał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łącznik Nr 2 do uchwały Nr III/35/2010 Rady Powiatu w Tarnowskich Górach z dnia 28 grudnia 2010 roku w sprawie Wieloletniej Prognozy Finansowej Powiatu Tarnogórskiego wraz z prognozą kwoty długu na lata 2011-2020 otrzymuje postać według załącznika Nr 2 do niniejszej uchwały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i podlega ogłoszeniu w sposób zwyczajowo przyjęty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eloletnią prognozę finansową oparto na realnych założeniach, zastosowano w niej dane historyczne wynikające ze sprawozdań budżetowych za lata 2008-2010 (Rb-27S, Rb-28S, NDS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bieżące w roku 2011 są zgodne z budżetem na 2011 rok. W roku 2012 przyjęto prognozowane dochody bieżące możliwe do osiągnięcia, natomiast w latach 2013-2020 przyjęto wzrost dochodów o 1% w stosunku do roku poprzedniego, poczynając od roku 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majątkowe w roku 2011 są zgodne z budżetem na 2011 rok, natomiast na lata 2012-2020 przyjęto prognozowane dochody majątkowe możliwe do osiągni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bieżące bez odsetek i prowizji od kredytów i pożyczek w roku 2012 zaplanowano na poziomie 97,22% w stosunku do roku 2011, natomiast w latach 2013-2020 zaplanowano na poziomie wyższym o 1% w stosunku do roku poprzedniego, poczynając od roku 201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wynagrodzenia i składki od nich naliczane w latach 2012-2020 zaplanowano na poziomie wyższym o około 1% w stosunku do roku poprzedniego. W roku 2011 wydatki te wynikają z budżetu na 2011 r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związane z funkcjonowaniem jednostki samorządu terytorialnego w latach 2012-2020 zaplanowano na poziomie wyższym o około 1% w stosunku do roku poprzedni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bieżące na obsługę długu w latach 2012-2020 wynikają z prognozowanych wielkości środków finansowych przeznaczonych na zapłatę odsetek i prowizji od planowanych do zaciągnięcia kredy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majątkowe w latach 2012-2020 uzależnione są od możliwości finansowania inwestycji przez powiat w poszczególnych lat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2011 planuje się zaciągnąć kredyt długoterminowy w kwocie 5 000 000 zł. Przychody </w:t>
        <w:br/>
        <w:t>z wymienionego kredytu rozpisano na 2 lata po 2 500 0000 zł, ponieważ planuje się dwie transze kredytu: pierwszą w 2011 roku, drugą w 2012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chody w latach 2012-2020 wynikają z prognozowanych środków finansowych przeznaczonych na spłatę rat kapitałowych zaciągniętych i planowanych do zaciągnięcia kredytów i pożycz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atach 2011-2020 zaplanowano nadwyżki budżetowe z przeznaczeniem na częściową spłatę dług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57:00Z</dcterms:created>
  <dc:creator>w_lachieiwcz</dc:creator>
  <dc:description/>
  <cp:keywords/>
  <dc:language>en-US</dc:language>
  <cp:lastModifiedBy>nr6</cp:lastModifiedBy>
  <cp:lastPrinted>2011-03-14T14:08:00Z</cp:lastPrinted>
  <dcterms:modified xsi:type="dcterms:W3CDTF">2011-03-16T07:57:00Z</dcterms:modified>
  <cp:revision>2</cp:revision>
  <dc:subject/>
  <dc:title>Uchwała Nr 29/134//2011</dc:title>
</cp:coreProperties>
</file>