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29/129/2011</w:t>
      </w:r>
    </w:p>
    <w:p>
      <w:pPr>
        <w:pStyle w:val="Heading"/>
        <w:rPr/>
      </w:pPr>
      <w:r>
        <w:rPr>
          <w:rFonts w:cs="Arial" w:ascii="Arial" w:hAnsi="Arial"/>
          <w:sz w:val="20"/>
        </w:rPr>
        <w:t>Zarządu Powiatu w Tarnowskich Górach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4 marca 2011 rok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2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enia Radzie Powiatu w Tarnowskich Górach projektu uchwały w sprawie przyjęcia Sprawozdania  z działalności Komendy Powiatowej Policji w Tarnowskich Górach za 2010 rok oraz Informacji o stanie bezpieczeństwa i porządku publicznego w Powiecie Tarnogórskim za 2010 rok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Na podstawie: art. 32 ust. 2 pkt 1 ustawy z dnia 5 czerwca 1998 roku o samorządzie powiatowym (tekst jednolity: Dz. U. z 2001 r.                          Nr 142 poz. 1592 z późn. zm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sz w:val="20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  Powiat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Przedstawia się Radzie Powiatu w Tarnowskich Górach projekt uchwały w sprawie przyjęcia Sprawozdania                      z działalności Komendy Powiatowej Policji w Tarnowskich Górach za 2010 rok oraz Informacji o stanie                       bezpieczeństwa i porządku publicznego w Powiecie Tarnogórskim za 2010 rok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>Wykonanie uchwały powierza się Staroście Tarnogórskiem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chwała wchodzi w życie z dniem podjęc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.../.../20.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Powiatu w Tarnowskich Górach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.....................................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</w:t>
      </w:r>
    </w:p>
    <w:p>
      <w:pPr>
        <w:pStyle w:val="Heading"/>
        <w:rPr/>
      </w:pPr>
      <w:r>
        <w:rPr>
          <w:rFonts w:cs="Arial" w:ascii="Arial" w:hAnsi="Arial"/>
          <w:sz w:val="20"/>
        </w:rPr>
        <w:t>przyjęcia Sprawozdania z działalności Komendy Powiatowej Policji w Tarnowskich Górach                              za 2010 rok oraz Informacji o stanie bezpieczeństwa i porządku publicznego w Powiecie                    Tarnogórskim za 2010 rok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16"/>
          <w:szCs w:val="16"/>
        </w:rPr>
        <w:t>Na podstawie: art. 12 pkt. 11 ustawy z dnia 5 czerwca 1998 roku o samorządzie powiatowym (tekst jednolity: Dz. U. z 2001 r.                              Nr 142 poz. 1592 z późn. zm.), w związku z art. 10 ustawy z dnia 6 kwietnia 1990 roku o Policji (tekst jednolity: Dz. U. z 2007 r.                    Nr 43 poz. 277 z późn. zm.)</w:t>
      </w:r>
    </w:p>
    <w:p>
      <w:pPr>
        <w:pStyle w:val="Tekstpodstawowy2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ada Powiatu </w:t>
      </w:r>
    </w:p>
    <w:p>
      <w:pPr>
        <w:pStyle w:val="Tekstpodstawowy2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Sprawozdanie z działalności Komendy Powiatowej Policji w Tarnowskich Górach za 2010 rok oraz Informację o stanie bezpieczeństwa i porządku publicznego w Powiecie Tarnogórskim za 2010 rok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pacing w:before="0" w:after="0"/>
        <w:rPr/>
      </w:pPr>
      <w:r>
        <w:rPr/>
        <w:t>Wykonanie uchwały powierza się Zarządowi Powiatu w Tarnowskich Górach.</w:t>
      </w:r>
    </w:p>
    <w:p>
      <w:pPr>
        <w:pStyle w:val="Footnot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spacing w:before="0" w:after="0"/>
        <w:rPr/>
      </w:pPr>
      <w:r>
        <w:rPr/>
        <w:t>Uchwała wchodzi w życie z dniem podjęcia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chwała podlega ogłoszeniu w sposób zwyczajowo przyjęt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 A S A D N I E N I 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Zgodnie z art. 10 ust. 1 ustawy z dnia 06 kwietnia1990 roku o Policji (tekst jednolity: Dz. U. z 2007 r. Nr 43 poz. 277 z późn. zm.) Komendant Powiatowy Policji w Tarnowskich Górach przedstawił Sprawozdanie z działalności Komendy Powiatowej Policji w Tarnowskich Górach za 2010 rok wraz z Informacją o stanie bezpieczeństwa i porządku publicznego w Powiecie Tarnogórskim za 2010 ro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rzedstawione w Sprawozdaniu z działalności Komendy Powiatowej Policji w Tarnowskich Górach</w:t>
      </w:r>
      <w:r>
        <w:rPr/>
        <w:t xml:space="preserve"> </w:t>
      </w:r>
      <w:r>
        <w:rPr>
          <w:rFonts w:cs="Arial" w:ascii="Arial" w:hAnsi="Arial"/>
          <w:sz w:val="20"/>
        </w:rPr>
        <w:t>oraz Informacji o stanie bezpieczeństwa i porządku publicznego na terenie Powiatu Tarnogórskiego efekty pracy Tarnogórskiej Policji, świadczą o jej dobrej organizacji, właściwych metodach pracy i skuteczności działa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przez współpracę Komendy Powiatowej Policji w Tarnowskich Górach z samorządami, przedstawicielami PKP, Służbami Ochrony Kolei oraz innymi instytucjami i organizacjami, udział w ogólnopolskich i lokalnych akcjach prowadzonych na rzecz poprawy bezpieczeństwa w miejscach publicznych, udało się zwiększyć poczucie bezpieczeństwa mieszkańców Powiatu Tarnogórski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Na szczególną uwagę zasługuje działalność Komendy Powiatowej Policji w Tarnowskich Górach na rzecz przeciwdziałania demoralizacji i przestępczości nieletnich oraz patologii społecznych jak również zjawisku przemocy wobec dzieci i młodzież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Na szeroką skalę prowadzona była działalność prewencyjna i profilaktyczna funkcjonariuszy Policji na rzecz poprawy bezpieczeństwa uczestników ruchu drogowego,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Bez względu na napotykane trudności, działalność Komendy Powiatowej Policji w Tarnowskich                  Górach należy ocenić pozytywnie. Podejmowane przez Policjantów czynności operacyjne, interwencyjne jak i profilaktyczne, czynią Powiat Tarnogórski bezpieczniejszym, a skuteczność podejmowanych działań, sprzyja wzrostowi poczucia bezpieczeństwa i zaufania obywateli do Policj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97125</wp:posOffset>
              </wp:positionH>
              <wp:positionV relativeFrom="paragraph">
                <wp:posOffset>-279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2pt;mso-position-vertical-relative:text;margin-left:1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 nr 29/129/2011</w:t>
    </w:r>
  </w:p>
  <w:p>
    <w:pPr>
      <w:pStyle w:val="Header"/>
      <w:ind w:left="56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u Powiatu w Tarnowskich Górach</w:t>
    </w:r>
  </w:p>
  <w:p>
    <w:pPr>
      <w:pStyle w:val="Header"/>
      <w:ind w:left="56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 dnia 14 marca 2011 roku</w:t>
    </w:r>
  </w:p>
  <w:p>
    <w:pPr>
      <w:pStyle w:val="Header"/>
      <w:ind w:left="567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67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(projekt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bCs/>
      <w:sz w:val="20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4:00Z</dcterms:created>
  <dc:creator>Rudek</dc:creator>
  <dc:description/>
  <cp:keywords/>
  <dc:language>en-US</dc:language>
  <cp:lastModifiedBy>nr6</cp:lastModifiedBy>
  <cp:lastPrinted>2011-03-15T09:08:00Z</cp:lastPrinted>
  <dcterms:modified xsi:type="dcterms:W3CDTF">2011-03-16T07:54:00Z</dcterms:modified>
  <cp:revision>2</cp:revision>
  <dc:subject/>
  <dc:title>PROJEKT</dc:title>
</cp:coreProperties>
</file>