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/107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21 lutego 2011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ia pod obrady Rady Powiatu w Tarnowskich Górach projektu uchwały w sprawie zmiany uchwały nr L/479/2010 Rady Powiatu w Tarnowskich Górach z dnia 26 kwietnia 2010 r.  z późniejszymi zmianami w sprawie realizacj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ojektu „Przeciwdziałamy wykluczeniu cyfrowemu – Internet w domu i w szkole” w ramach działania 8.3 Programu Operacyjnego Innowacyjna Gospodark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 1 ustawy z dnia 5 czerwca 1998 r. o samorządzie powiatowym (tekst jednolity Dz. U. z 2001 r.  Nr 142  poz. 1592. z późn. zm.)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uje się Radzie Powiatu w Tarnowskich Górach projekt uchwały w sprawie zmiany uchwały </w:t>
        <w:br/>
        <w:t>nr L/479/2010 Rady Powiatu w Tarnowskich Górach z dnia 26 kwietnia 2010 r. z późniejszymi zmianami w sprawie realizacj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ojektu „Przeciwdziałamy wykluczeniu cyfrowemu – Internet w domu </w:t>
        <w:br/>
        <w:t>i w szkole” w ramach działania 8.3 Programu Operacyjnego Innowacyjna Gospodarka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uchwały nr 22/107/2011 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rządu Powiatu w Tarnowskich Górach 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dnia 21 lutego 2011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…../……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………………. 2011 ro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y uchwały </w:t>
      </w:r>
      <w:r>
        <w:rPr>
          <w:rFonts w:cs="Arial" w:ascii="Arial" w:hAnsi="Arial"/>
          <w:b/>
          <w:sz w:val="20"/>
          <w:szCs w:val="20"/>
        </w:rPr>
        <w:t>nr L/479/2010 Rady Powiatu w Tarnowskich Gór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dnia </w:t>
        <w:br/>
        <w:t xml:space="preserve">26 kwietnia 2010 r. z późniejszymi zmianam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sprawie realizacj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ojektu „Przeciwdziałamy wykluczeniu cyfrowemu – Internet w domu i w szkole” w ramach działania 8.3 Programu Operacyjnego Innowacyjna Gospodark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12  pkt 4 ustawy z dnia 5 czerwca 1998 r. o samorządzie powiatowym (tekst jednolity  z 2001 r. Dz. U. Nr 142  poz. 1592 z późn. zm.)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zmiany w załączniku Nr 1 do uchwały nr L/479/2010 Rady Powiatu w Tarnowskich Górach z dnia 26 kwietnia 2010r. z późniejszymi zmianami </w:t>
      </w:r>
      <w:r>
        <w:rPr>
          <w:rFonts w:cs="Arial" w:ascii="Arial" w:hAnsi="Arial"/>
          <w:bCs/>
          <w:color w:val="000000"/>
          <w:sz w:val="20"/>
          <w:szCs w:val="20"/>
        </w:rPr>
        <w:t>w sprawie realizacji</w:t>
      </w:r>
      <w:r>
        <w:rPr>
          <w:rFonts w:cs="Arial" w:ascii="Arial" w:hAnsi="Arial"/>
          <w:color w:val="000000"/>
          <w:sz w:val="20"/>
          <w:szCs w:val="20"/>
        </w:rPr>
        <w:t xml:space="preserve"> projektu „Przeciwdziałamy wykluczeniu cyfrowemu – Internet w domu i w szkole” w ramach działania 8.3 Programu Operacyjnego Innowacyjna Gospodarka, </w:t>
      </w:r>
      <w:r>
        <w:rPr>
          <w:rFonts w:cs="Arial" w:ascii="Arial" w:hAnsi="Arial"/>
          <w:sz w:val="20"/>
          <w:szCs w:val="20"/>
        </w:rPr>
        <w:t xml:space="preserve">poprzez zastąpienie w </w:t>
      </w:r>
      <w:r>
        <w:rPr>
          <w:rFonts w:cs="Arial" w:ascii="Arial" w:hAnsi="Arial"/>
          <w:bCs/>
          <w:sz w:val="20"/>
          <w:szCs w:val="20"/>
        </w:rPr>
        <w:t>§ 4 ust. 3 Regulaminu Przyznania Wsparcia, w zakresie liczby beneficjentów, którym zostanie przyznane wsparcie cyfry „50” cyfrą „55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grudniu ubiegłego roku zakończył się nabór wniosków do projektu „Przeciwdziałamy wykluczeniu cyfrowemu – Internet w domu i w szkole”. Jest to projekt realizowany w ramach działania                        8.3 Programu Operacyjnego Innowacyjna Gospodarka, którego celem jest wyposażenie                            50 gospodarstw domowych w laptopy z dostępem do Internetu na 5 lat oraz dwóch szkół w pracownie komputerow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ie złożono 63 wnioski, z których 55 rozpatrzono pozytywnie. Zgodnie z obowiązującą umową oraz regulaminem wsparcie może uzyskać 50 osób. W związku z powyższym, aby wszyscy, którym pozytywnie rozpatrzono wniosek otrzymali wsparcie, powiat tarnogórski 13 stycznia 2011 wystąpił do Instytucji Pośredniczącej o zmiany polegające między innymi na zwiększeniu liczby beneficjentów do 55, gdyż środki finansowe przeznaczone na laptopy i dostęp do internetu są wystarczające na tyle, żeby wsparciem objąć większą liczbę osób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lutego 2011 powiat otrzymał pismo od Instytucji Pośredniczącej, w którym wyraziła zgodę na proponowaną zmian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 powyższym konieczna jest zmiana w </w:t>
      </w:r>
      <w:r>
        <w:rPr>
          <w:rFonts w:cs="Arial" w:ascii="Arial" w:hAnsi="Arial"/>
          <w:sz w:val="20"/>
          <w:szCs w:val="20"/>
        </w:rPr>
        <w:t>§ 4 ust. 3 regulaminu liczby beneficjentów z 50 na 5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0:00Z</dcterms:created>
  <dc:creator>Tarnowskie Góry</dc:creator>
  <dc:description/>
  <cp:keywords/>
  <dc:language>en-US</dc:language>
  <cp:lastModifiedBy>nr6</cp:lastModifiedBy>
  <cp:lastPrinted>2010-04-15T12:32:00Z</cp:lastPrinted>
  <dcterms:modified xsi:type="dcterms:W3CDTF">2011-03-16T08:00:00Z</dcterms:modified>
  <cp:revision>2</cp:revision>
  <dc:subject/>
  <dc:title>Uchwała nr …</dc:title>
</cp:coreProperties>
</file>