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47.2025 (rej.134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9.2025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Informacja o zmianie danych w zakresie wielkości i rodzaju emisji dla instalacji radiokomunikacyjnej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34427 (34427N!) TARNGORY_PNIOWIEC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(KKA_TARNOWSGO_POCZTYGDA)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ul. POCZTY GDAŃSKIEJ DZ.273/166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2-609 Tarnowskie Góry </w:t>
              <w:br/>
              <w:t xml:space="preserve">gm. Tarnowskie Góry  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0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9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ange Polska S.A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. Jerozolimskie 160, 02-326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16:00Z</dcterms:created>
  <dc:creator>UZYTKOWNIK</dc:creator>
  <dc:description/>
  <cp:keywords/>
  <dc:language>en-US</dc:language>
  <cp:lastModifiedBy>nr563</cp:lastModifiedBy>
  <cp:lastPrinted>2025-09-04T07:55:00Z</cp:lastPrinted>
  <dcterms:modified xsi:type="dcterms:W3CDTF">2025-09-04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