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WIDENCJA KLUBÓW SPORTOWYCH                                                                                        DZIAŁAJĄCYCH  W FORMIE STOWARZYSZENIA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TÓRYCH STATUTY NIE PRZEWIDUJĄ PROWADZE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LNOŚCI GOSPODARCZEJ</w:t>
      </w:r>
    </w:p>
    <w:p>
      <w:pPr>
        <w:pStyle w:val="Normal"/>
        <w:rPr>
          <w:rFonts w:ascii="Arial" w:hAnsi="Arial" w:cs="Arial"/>
          <w:b/>
          <w:b/>
          <w:bCs/>
          <w:szCs w:val="96"/>
        </w:rPr>
      </w:pPr>
      <w:r>
        <w:rPr>
          <w:rFonts w:cs="Arial" w:ascii="Arial" w:hAnsi="Arial"/>
          <w:b/>
          <w:bCs/>
          <w:szCs w:val="9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943"/>
        <w:gridCol w:w="2369"/>
        <w:gridCol w:w="1297"/>
      </w:tblGrid>
      <w:tr>
        <w:trPr>
          <w:trHeight w:val="7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ew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lub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wagi </w:t>
            </w:r>
          </w:p>
        </w:tc>
      </w:tr>
      <w:tr>
        <w:trPr>
          <w:trHeight w:val="7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ZEŁ</w:t>
            </w:r>
            <w:r>
              <w:rPr>
                <w:rFonts w:cs="Arial" w:ascii="Arial" w:hAnsi="Arial"/>
                <w:sz w:val="20"/>
                <w:szCs w:val="20"/>
              </w:rPr>
              <w:t>" W NAKLE ŚLASKI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20 Nakło Śląskie                                 ul. Sportowców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GÓRNIK</w:t>
            </w:r>
            <w:r>
              <w:rPr>
                <w:rFonts w:cs="Arial" w:ascii="Arial" w:hAnsi="Arial"/>
                <w:sz w:val="20"/>
                <w:szCs w:val="20"/>
              </w:rPr>
              <w:t>" BOBROWNIKI ŚLASK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05 Bobrowniki Ś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otra Skargi 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LEJOWY OSRODEK REKREACJI I SPORTU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ŚLĄSK</w:t>
            </w:r>
            <w:r>
              <w:rPr>
                <w:rFonts w:cs="Arial" w:ascii="Arial" w:hAnsi="Arial"/>
                <w:sz w:val="20"/>
                <w:szCs w:val="20"/>
              </w:rPr>
              <w:t>"  W TARNOWSKICH GÓRA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00 Tarnowskie Góry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rczaka 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ZGODA REPTY</w:t>
            </w:r>
            <w:r>
              <w:rPr>
                <w:rFonts w:cs="Arial" w:ascii="Arial" w:hAnsi="Arial"/>
                <w:sz w:val="20"/>
                <w:szCs w:val="20"/>
              </w:rPr>
              <w:t>" W TARNOWSKICH GÓRA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03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Staszica 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TRON</w:t>
            </w:r>
            <w:r>
              <w:rPr>
                <w:rFonts w:cs="Arial" w:ascii="Arial" w:hAnsi="Arial"/>
                <w:sz w:val="20"/>
                <w:szCs w:val="20"/>
              </w:rPr>
              <w:t>" W KRUPSKIM MŁYN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93 Krupski Młyn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łówna 4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ARTA</w:t>
            </w:r>
            <w:r>
              <w:rPr>
                <w:rFonts w:cs="Arial" w:ascii="Arial" w:hAnsi="Arial"/>
                <w:sz w:val="20"/>
                <w:szCs w:val="20"/>
              </w:rPr>
              <w:t>" TWORÓ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90 Tworó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ńców Śl. 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UB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EŹDZIECKI</w:t>
            </w:r>
            <w:r>
              <w:rPr>
                <w:rFonts w:cs="Arial" w:ascii="Arial" w:hAnsi="Arial"/>
                <w:sz w:val="20"/>
                <w:szCs w:val="20"/>
              </w:rPr>
              <w:t xml:space="preserve"> ZBROSŁAWIC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74 Zbrosła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lności 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UNIA</w:t>
            </w:r>
            <w:r>
              <w:rPr>
                <w:rFonts w:cs="Arial" w:ascii="Arial" w:hAnsi="Arial"/>
                <w:sz w:val="20"/>
                <w:szCs w:val="20"/>
              </w:rPr>
              <w:t>" W ŚWIERKLAŃC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22 Świerkla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święcimska 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RNOWICZANKA"</w:t>
            </w:r>
            <w:r>
              <w:rPr>
                <w:rFonts w:cs="Arial" w:ascii="Arial" w:hAnsi="Arial"/>
                <w:sz w:val="20"/>
                <w:szCs w:val="20"/>
              </w:rPr>
              <w:t xml:space="preserve"> W TARNOWSKICH GÓRA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12 Tarnowskie Gór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łoska 9a/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WARZYSTW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IŁOSNIKÓW</w:t>
            </w:r>
            <w:r>
              <w:rPr>
                <w:rFonts w:cs="Arial" w:ascii="Arial" w:hAnsi="Arial"/>
                <w:sz w:val="20"/>
                <w:szCs w:val="20"/>
              </w:rPr>
              <w:t xml:space="preserve"> SIATKÓWKI W TAROWSKICH GÓRA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12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Morcinka 15b/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GOŃ</w:t>
            </w:r>
            <w:r>
              <w:rPr>
                <w:rFonts w:cs="Arial" w:ascii="Arial" w:hAnsi="Arial"/>
                <w:sz w:val="20"/>
                <w:szCs w:val="20"/>
              </w:rPr>
              <w:t>" W ZIEMIĘCICA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75 Ziemięc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ikulczycka 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CYJNY KLUB SZACHOWY 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TĘCZA</w:t>
            </w:r>
            <w:r>
              <w:rPr>
                <w:rFonts w:cs="Arial" w:ascii="Arial" w:hAnsi="Arial"/>
                <w:sz w:val="20"/>
                <w:szCs w:val="20"/>
              </w:rPr>
              <w:t>" W TARNOWSKICH GÓRA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00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Gliwicka 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UB REKREACYJNO - SPORTOWY KRZEWIENIA KULTURY FIZYCZNEJ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ZNICZ</w:t>
            </w:r>
            <w:r>
              <w:rPr>
                <w:rFonts w:cs="Arial" w:ascii="Arial" w:hAnsi="Arial"/>
                <w:sz w:val="20"/>
                <w:szCs w:val="20"/>
              </w:rPr>
              <w:t>" W TARNOWSKICH GÓRA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00 Tarnowskie Gór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17/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GNISKO KRZEWIENIA KULTURY FIZYCZNEJ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NTAUR</w:t>
            </w:r>
            <w:r>
              <w:rPr>
                <w:rFonts w:cs="Arial" w:ascii="Arial" w:hAnsi="Arial"/>
                <w:sz w:val="20"/>
                <w:szCs w:val="20"/>
              </w:rPr>
              <w:t>" W ZBROSŁAWICA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74 Zbrosła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lności 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KREACYJNO -  SPORTOWY KLUB J</w:t>
            </w:r>
            <w:r>
              <w:rPr>
                <w:rFonts w:cs="Arial" w:ascii="Arial" w:hAnsi="Arial"/>
                <w:bCs/>
                <w:sz w:val="20"/>
                <w:szCs w:val="20"/>
              </w:rPr>
              <w:t>EŹDZIECKI ŁUBK</w:t>
            </w:r>
            <w:r>
              <w:rPr>
                <w:rFonts w:cs="Arial" w:ascii="Arial" w:hAnsi="Arial"/>
                <w:sz w:val="20"/>
                <w:szCs w:val="20"/>
              </w:rPr>
              <w:t>I W ŁUBKACH KOŁO KAMIEŃ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133 Kam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ejska 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ART - PRZEZCHLEBIE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-135 Przezchleb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kulczycka 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KIELSKI KLUB </w:t>
            </w:r>
            <w:r>
              <w:rPr>
                <w:rFonts w:cs="Arial" w:ascii="Arial" w:hAnsi="Arial"/>
                <w:sz w:val="20"/>
                <w:szCs w:val="20"/>
              </w:rPr>
              <w:t>TENISOW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20 Nakło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ówna 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LĄSK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WIAZEK PODNOSZENIA CIĘZARÓW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00 Tarnowskie Gór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rczaka 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UB SPORTOW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"UNIA"</w:t>
            </w:r>
            <w:r>
              <w:rPr>
                <w:rFonts w:cs="Arial" w:ascii="Arial" w:hAnsi="Arial"/>
                <w:sz w:val="20"/>
                <w:szCs w:val="20"/>
              </w:rPr>
              <w:t xml:space="preserve"> KALET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60 Kalety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Fabryczna 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OLIMPIA</w:t>
            </w:r>
            <w:r>
              <w:rPr>
                <w:rFonts w:cs="Arial" w:ascii="Arial" w:hAnsi="Arial"/>
                <w:sz w:val="20"/>
                <w:szCs w:val="20"/>
              </w:rPr>
              <w:t>" BORUSZOWIC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90 Borusz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brońców Pokoju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ISKRA"</w:t>
            </w:r>
            <w:r>
              <w:rPr>
                <w:rFonts w:cs="Arial" w:ascii="Arial" w:hAnsi="Arial"/>
                <w:sz w:val="20"/>
                <w:szCs w:val="20"/>
              </w:rPr>
              <w:t xml:space="preserve"> POŁOM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90 Tworóg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ytomska 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ŁA PANEW</w:t>
            </w:r>
            <w:r>
              <w:rPr>
                <w:rFonts w:cs="Arial" w:ascii="Arial" w:hAnsi="Arial"/>
                <w:sz w:val="20"/>
                <w:szCs w:val="20"/>
              </w:rPr>
              <w:t>" KUCZÓW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60 Kale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derewskiego 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AMA KAMIENIEC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74 Kam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liwicka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2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 xml:space="preserve">KLUB JEŹDZEICKI </w:t>
            </w: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K.J. GÓRK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42-672 Zbrosławice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ul. Hutnicza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reślono </w:t>
              <w:br/>
              <w:t>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nowienie KRS z dnia 2901.2021r.</w:t>
            </w:r>
          </w:p>
        </w:tc>
      </w:tr>
      <w:tr>
        <w:trPr>
          <w:trHeight w:val="7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ŻYGLIN" </w:t>
            </w:r>
            <w:r>
              <w:rPr>
                <w:rFonts w:cs="Arial" w:ascii="Arial" w:hAnsi="Arial"/>
                <w:sz w:val="20"/>
                <w:szCs w:val="20"/>
              </w:rPr>
              <w:t>Z SIEDZIĄ W MIASTECZKU ŚLĄSKI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10 Miasteczko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udzienna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PIAST</w:t>
            </w:r>
            <w:r>
              <w:rPr>
                <w:rFonts w:cs="Arial" w:ascii="Arial" w:hAnsi="Arial"/>
                <w:sz w:val="20"/>
                <w:szCs w:val="20"/>
              </w:rPr>
              <w:t>" OŻAROWIC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25 Ożar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arnogórska 12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ZEŁ</w:t>
            </w:r>
            <w:r>
              <w:rPr>
                <w:rFonts w:cs="Arial" w:ascii="Arial" w:hAnsi="Arial"/>
                <w:sz w:val="20"/>
                <w:szCs w:val="20"/>
              </w:rPr>
              <w:t>" MIEDAR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76 Miedary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Tarnogórska 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PRZÓD"</w:t>
            </w:r>
            <w:r>
              <w:rPr>
                <w:rFonts w:cs="Arial" w:ascii="Arial" w:hAnsi="Arial"/>
                <w:sz w:val="20"/>
                <w:szCs w:val="20"/>
              </w:rPr>
              <w:t xml:space="preserve"> WIESZOW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72 Wie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ńc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KÓŁ"</w:t>
            </w:r>
            <w:r>
              <w:rPr>
                <w:rFonts w:cs="Arial" w:ascii="Arial" w:hAnsi="Arial"/>
                <w:sz w:val="20"/>
                <w:szCs w:val="20"/>
              </w:rPr>
              <w:t xml:space="preserve"> ORZE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22 Orze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eczorków 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ZYSZŁOŚĆ</w:t>
            </w:r>
            <w:r>
              <w:rPr>
                <w:rFonts w:cs="Arial" w:ascii="Arial" w:hAnsi="Arial"/>
                <w:sz w:val="20"/>
                <w:szCs w:val="20"/>
              </w:rPr>
              <w:t>" CHECHŁO NOW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22 Nowe Chech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eśna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TĘCZA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2-625 Zend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esionek 7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AMA ZBROSŁAWICE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74 Zbrosławice - Pta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eptows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PRZÓD"</w:t>
            </w:r>
            <w:r>
              <w:rPr>
                <w:rFonts w:cs="Arial" w:ascii="Arial" w:hAnsi="Arial"/>
                <w:sz w:val="20"/>
                <w:szCs w:val="20"/>
              </w:rPr>
              <w:t xml:space="preserve"> ŁUB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74 Łubie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1 Ma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DOWY KLUB SPORTOWY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VICTORIA-53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90 Tworó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Wiejska 75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UB SPORTOWO - REKREACYJNY TOWARZYSTWA KRZEWIENIA KULTURY FIZYCZNEJ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AUTOBUSY</w:t>
            </w:r>
            <w:r>
              <w:rPr>
                <w:rFonts w:cs="Arial" w:ascii="Arial" w:hAnsi="Arial"/>
                <w:sz w:val="20"/>
                <w:szCs w:val="20"/>
              </w:rPr>
              <w:t>" W ŚWIERKLAŃC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22 Świerklaniec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Parkowa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WARZYSTWO SPORTOWE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GWAREK"</w:t>
            </w:r>
            <w:r>
              <w:rPr>
                <w:rFonts w:cs="Arial" w:ascii="Arial" w:hAnsi="Arial"/>
                <w:sz w:val="20"/>
                <w:szCs w:val="20"/>
              </w:rPr>
              <w:t xml:space="preserve"> TARNOWSKIE GÓR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00 Tarnowskie Góry                    ul. Wojska Polskiego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WARZYSTWO SPORTOWE "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MENT</w:t>
            </w:r>
            <w:r>
              <w:rPr>
                <w:rFonts w:cs="Arial" w:ascii="Arial" w:hAnsi="Arial"/>
                <w:sz w:val="20"/>
                <w:szCs w:val="20"/>
              </w:rPr>
              <w:t>" W KALETACH - DRUTARN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60 Kalety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Koszęcińska 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YKARKI KLUB</w:t>
            </w:r>
            <w:r>
              <w:rPr>
                <w:rFonts w:cs="Arial" w:ascii="Arial" w:hAnsi="Arial"/>
                <w:sz w:val="20"/>
                <w:szCs w:val="20"/>
              </w:rPr>
              <w:t xml:space="preserve"> SPORTOWY TARNOWSKIE GÓR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00 Tarnowskie Góry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bwodnica 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CJA TURYSTYKI KOLARSKIEJ</w:t>
            </w:r>
            <w:r>
              <w:rPr>
                <w:rFonts w:cs="Arial" w:ascii="Arial" w:hAnsi="Arial"/>
                <w:sz w:val="20"/>
                <w:szCs w:val="20"/>
              </w:rPr>
              <w:t xml:space="preserve"> W KALETA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60 Kale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tejki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LĄSK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KLUB KARATE KYOKUSHIN-KAN</w:t>
            </w:r>
            <w:r>
              <w:rPr>
                <w:rFonts w:cs="Arial" w:ascii="Arial" w:hAnsi="Arial"/>
                <w:sz w:val="20"/>
                <w:szCs w:val="20"/>
              </w:rPr>
              <w:t xml:space="preserve"> W KALETA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60 Kalety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1 Maja 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DOW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ESPÓŁ JEŹDZIECKI DRAMA ZBROSŁAWIC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74 Zbrosła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lności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WY KLUB SPORTOWY ZBRO-JA ZBROSŁAWICKA JAZD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74 Księży L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ejska 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POTĘP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93 Krupski Mły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arnogórska 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4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KLUB SPORTOWY TARNOGÓRSKA AKADEMIA KARAT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 xml:space="preserve">42-609 Tarnowskie Góry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ul. Strzybnicka 6/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reślono </w:t>
              <w:br/>
              <w:t>z ewidencji decyzją nr 1/2020 z dnia 15.09.2020 r.</w:t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KULTURY FIZYCZNEJ KLUB SPORTOWY "GORACKET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- 690 Tworó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Świniowick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LUTABASKE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922 Radzionków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Sienkiewicza 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5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KLUB SKATOWY SILESIA TARNOWSKIE GÓR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42-600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ul. Jana Opolskiego 12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reślono </w:t>
              <w:br/>
              <w:t>z ewidencji decyzją nr 2/2020 z dnia 10.12.2020 r.</w:t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LĄSKI ZWIĄZEK SPORTOWY KOLUCHSTYL/TAEKWONDO/KICK-BOXING/JU-JITS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09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Chemików 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5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KLUB CARAVANINGOWY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BRZEŹNICA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42-690 Tworóg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Ośrodek Wypoczynkowy Brzeźni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 nadzoru to Starosta Lublinieck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KOSZYKARSKI KLUB SPORTOWY „JEDYNKA" RADZION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22 Radzion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nosały 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OWSKIE TOWARZYSTWO TENISOWE "HAPPY MATCH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22 Radzion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ajdasa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OLIMPIA BASKET" BORUSZOWIC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90 Borusz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owy Świat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„VOLLEY” MIASTECZKO ŚLĄSK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10 Miasteczko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snyka 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KARATE" TWORÓ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90 Tworó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órna 6a/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SIA DRIVING CLUB  MIKOŁESK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90 Tworó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letańska 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„TRIUMF" NAKŁO ŚLĄSK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20 Nakło Śląs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erzbowa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„LOB” OŻAROWIC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25 Ożar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ortowa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LESIA DRESSAGE CLUB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-612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rancuska 9A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ZECHOWSKI KOSZYKARSKI KLUB SPORTOWY Z SIEDZIBĄ W ORZEC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-622 Orze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eczorków 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ŚLĄSKIE STOWARZYSZENIE SURFINGU Z SIEDZIBĄ W ORZECH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22 Orze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zkolna 11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LUB JEŹDZIECKI GLOBAL Z SIEDZIBĄ W ŚWIĘTOSZOWICA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75 Świętosz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kulczycka 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LUB JEŹDZIECKI LANDO Z SIEDZIBĄ W PTAKOWICA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74 Ptak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 Lasem 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KADEMIA SPORTU DESHI Z SIEDZIBĄ W TWOROG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690 Tworó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órna 6A/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LUB SPORTOWY</w:t>
            </w:r>
          </w:p>
          <w:p>
            <w:pPr>
              <w:pStyle w:val="Heading3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QUASH AND MORE ORZE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22 Orze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Bytomska 27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LUB SPORTOWY PIONIER WILKOWIC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74 Zbrosła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siężoleśna 11B/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NISOWY KLUB SPOTROWY IGA BORUSZOWIC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mii Krajowej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90 Boruszowi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LUB SPORTOWY BRASI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olskiego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09 Tarnowskie Gó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KADEMIA PIŁKI NOŻNEJ WIESZOW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ytomska 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672 Wieszo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96"/>
        </w:rPr>
      </w:pPr>
      <w:r>
        <w:rPr>
          <w:szCs w:val="96"/>
        </w:rPr>
      </w:r>
    </w:p>
    <w:sectPr>
      <w:type w:val="nextPage"/>
      <w:pgSz w:w="11906" w:h="16838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25:00Z</dcterms:created>
  <dc:creator>win</dc:creator>
  <dc:description/>
  <cp:keywords/>
  <dc:language>en-US</dc:language>
  <cp:lastModifiedBy>nr619</cp:lastModifiedBy>
  <cp:lastPrinted>2008-03-31T14:02:00Z</cp:lastPrinted>
  <dcterms:modified xsi:type="dcterms:W3CDTF">2025-08-29T06:25:00Z</dcterms:modified>
  <cp:revision>2</cp:revision>
  <dc:subject/>
  <dc:title>EWIDENCJA KLUBÓW SPORTOWYCH                                                                                        DZIAŁAJĄCYCH  W FORMIE STOWARZYSZENIA</dc:title>
</cp:coreProperties>
</file>