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9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7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sieci nN wraz z rozbiórką istniejącego odcinka sieci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az budowa nowej sieci n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 Korola, działki o numerach:1309/7, 1311/7, 1310/7, 714, 1890/204, 1893/204, 1889/204, 1314/7, 1316/7, 1318/7, 1320/7, 1326/8, 1322/8, 1670/8 i in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15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Tauron Dystrybucja S.A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7-30T09:43:00Z</cp:lastPrinted>
  <dcterms:modified xsi:type="dcterms:W3CDTF">2025-07-30T07:43:00Z</dcterms:modified>
  <cp:revision>488</cp:revision>
  <dc:subject/>
  <dc:title/>
</cp:coreProperties>
</file>