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1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gazowej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 ul. Polarna dz. 286/34, 2761/41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AR Auto Komis Mariusz Surowiec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2-11-22T14:00:00Z</cp:lastPrinted>
  <dcterms:modified xsi:type="dcterms:W3CDTF">2025-07-30T06:35:00Z</dcterms:modified>
  <cp:revision>27</cp:revision>
  <dc:subject/>
  <dc:title/>
</cp:coreProperties>
</file>