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2.13.2025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wewnętrznej instalacji gazu w budynku kościo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Miasteczko Śląskie, ul. Żyglińska 17, dz. nr 898/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8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afia Rzymsko – Katolicka P.W. Św. Piotra i Pawł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2.13.2025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.07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wewnętrznej instalacji gazu w budynku kościoła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Miasteczko Śląskie, ul. Żyglińska 17, dz. nr 898/38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.08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arafia Rzymsko – Katolicka P.W. Św. Piotra i Pawł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29.07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1:00Z</dcterms:created>
  <dc:creator>nr138</dc:creator>
  <dc:description/>
  <cp:keywords/>
  <dc:language>en-US</dc:language>
  <cp:lastModifiedBy>nr660@tgpowiat.pl</cp:lastModifiedBy>
  <cp:lastPrinted>2024-09-04T12:18:00Z</cp:lastPrinted>
  <dcterms:modified xsi:type="dcterms:W3CDTF">2025-07-29T08:01:00Z</dcterms:modified>
  <cp:revision>2</cp:revision>
  <dc:subject/>
  <dc:title>Data wpływu zgłoszenia</dc:title>
</cp:coreProperties>
</file>