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2.12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u w budynku kości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iasteczko Śląskie, ul. Łokietka 4, dz. nr 537/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fia Rzymsko – Katolicka P.W. Św. Piotra i Pawł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2.12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07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u w budynku kościoła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Miasteczko Śląskie, ul. Łokietka 4, dz. nr 537/3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8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rafia Rzymsko – Katolicka P.W. Św. Piotra i Pawł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9.07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9:00Z</dcterms:created>
  <dc:creator>nr138</dc:creator>
  <dc:description/>
  <cp:keywords/>
  <dc:language>en-US</dc:language>
  <cp:lastModifiedBy>nr660@tgpowiat.pl</cp:lastModifiedBy>
  <cp:lastPrinted>2024-09-04T12:18:00Z</cp:lastPrinted>
  <dcterms:modified xsi:type="dcterms:W3CDTF">2025-07-29T07:49:00Z</dcterms:modified>
  <cp:revision>2</cp:revision>
  <dc:subject/>
  <dc:title>Data wpływu zgłoszenia</dc:title>
</cp:coreProperties>
</file>