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9.34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zebudowa i 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zionków, ul. Gwarków 75, dz. 358/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4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Hajd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7-24T07:43:00Z</dcterms:modified>
  <cp:revision>8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