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BA.6743.15.23.2025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02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budowa sieci i przyłączy wody i kanalizacji sanitarnej dla budowy zespołu budynków mieszkalnych jednorodzinnych dwulokalowych w zabudowie bliźniacz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Pyrzowice, ul. Nowowiejska, działki numer: 179/30, 179/3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G1 Prosta Spółka Akcyjn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-  art. 42 ust. 2 pkt b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/>
      </w:pPr>
      <w:r>
        <w:rPr>
          <w:rFonts w:eastAsia="ArialMT;MS Gothic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 lit. b i c, art. 29 ust. 1 pkt 23 lit. b i c</w:t>
      </w:r>
      <w:r>
        <w:rPr>
          <w:sz w:val="18"/>
          <w:szCs w:val="18"/>
          <w:lang w:eastAsia="en-US"/>
        </w:rPr>
        <w:t>, dołączając (art. 41 ust. 4)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 xml:space="preserve">b) inspektora nadzoru inwestorskiego – jeżeli został on ustanowiony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–</w:t>
      </w:r>
      <w:r>
        <w:rPr>
          <w:rFonts w:eastAsia="Times New Roman" w:cs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oraz w odniesieniu do tych osób dołącza kopie zaświadczeń, o których mowa w art. 12 ust. 7, wraz z kopiami decyzji                     o nadaniu uprawnień budowlanych w odpowiedniej specjalności;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  </w:t>
      </w:r>
      <w:r>
        <w:rPr>
          <w:sz w:val="18"/>
          <w:szCs w:val="18"/>
          <w:lang w:eastAsia="en-US"/>
        </w:rPr>
        <w:t>zagospodarowania działki lub terenu oraz projektem architektoniczno - budowlanym oraz rozstrzygnięciami dotyczącymi zamierzenia budowlan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00:00Z</dcterms:created>
  <dc:creator>UZYTKOWNIK</dc:creator>
  <dc:description/>
  <cp:keywords/>
  <dc:language>en-US</dc:language>
  <cp:lastModifiedBy>nr616</cp:lastModifiedBy>
  <cp:lastPrinted>2024-02-15T09:05:00Z</cp:lastPrinted>
  <dcterms:modified xsi:type="dcterms:W3CDTF">2025-07-21T10:14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