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3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7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 xml:space="preserve">Wewnętrzna instalacja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tarnowicka, działka numer 271/1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4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Maria Krzemińs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o nadaniu uprawnień budowlanych w odpowiedniej specja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7-22T12:23:00Z</cp:lastPrinted>
  <dcterms:modified xsi:type="dcterms:W3CDTF">2025-07-22T10:24:00Z</dcterms:modified>
  <cp:revision>479</cp:revision>
  <dc:subject/>
  <dc:title/>
</cp:coreProperties>
</file>