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2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 xml:space="preserve">Wewnętrzna instalacja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ępa, ul. Brzozowa, działka numer 315/9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Rafał Petelsk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7-16T10:26:00Z</cp:lastPrinted>
  <dcterms:modified xsi:type="dcterms:W3CDTF">2025-07-16T08:27:00Z</dcterms:modified>
  <cp:revision>478</cp:revision>
  <dc:subject/>
  <dc:title/>
</cp:coreProperties>
</file>