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/114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luty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1:00Z</dcterms:created>
  <dc:creator>ff_188</dc:creator>
  <dc:description/>
  <cp:keywords/>
  <dc:language>en-US</dc:language>
  <cp:lastModifiedBy>nr250</cp:lastModifiedBy>
  <cp:lastPrinted>2011-03-01T14:47:00Z</cp:lastPrinted>
  <dcterms:modified xsi:type="dcterms:W3CDTF">2011-03-09T10:41:00Z</dcterms:modified>
  <cp:revision>2</cp:revision>
  <dc:subject/>
  <dc:title>Uchwała </dc:title>
</cp:coreProperties>
</file>